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Biblical Hospital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 xml:space="preserve">By Ardis Stenbakk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Biblical Hospital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 xml:space="preserve">By Ardis Stenbakken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Biblical Hospit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Biblical Hospi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0</wp:posOffset>
                </wp:positionV>
                <wp:extent cx="2743200" cy="1485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Biblical Hospit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8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Biblical Hospi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9:00Z</dcterms:created>
  <dc:creator>strahlem</dc:creator>
  <dc:description/>
  <cp:keywords/>
  <dc:language>en-US</dc:language>
  <cp:lastModifiedBy>ArraisR</cp:lastModifiedBy>
  <cp:lastPrinted>2004-07-15T12:26:00Z</cp:lastPrinted>
  <dcterms:modified xsi:type="dcterms:W3CDTF">2006-03-20T14:49:00Z</dcterms:modified>
  <cp:revision>4</cp:revision>
  <dc:subject/>
  <dc:title> </dc:title>
</cp:coreProperties>
</file>