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lancing Home and Care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32"/>
                                <w:szCs w:val="32"/>
                              </w:rPr>
                              <w:t>by Tamyra Hor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alancing Home and Care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32"/>
                          <w:szCs w:val="32"/>
                        </w:rPr>
                        <w:t>by Tamyra Ho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8458200</wp:posOffset>
                </wp:positionV>
                <wp:extent cx="2400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SENTER’S SCRI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6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SENTER’S 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lancing Home and Care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alancing Home and Care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lancing Home and Care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alancing Home and Care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Stencil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pperplate Gothic Light" w:hAnsi="Copperplate Gothic Light" w:cs="Copperplate Gothic Light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0:25:00Z</dcterms:created>
  <dc:creator>strahlem</dc:creator>
  <dc:description/>
  <cp:keywords/>
  <dc:language>en-US</dc:language>
  <cp:lastModifiedBy>Ardis Stenbakken</cp:lastModifiedBy>
  <cp:lastPrinted>2004-12-28T15:23:00Z</cp:lastPrinted>
  <dcterms:modified xsi:type="dcterms:W3CDTF">2005-10-26T00:50:00Z</dcterms:modified>
  <cp:revision>5</cp:revision>
  <dc:subject/>
  <dc:title> </dc:title>
</cp:coreProperties>
</file>