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able of Cont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troduction……………………………………………………………………………………</w:t>
        <w:tab/>
        <w:t>2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uperwoman Syndrome…………………………………………………………………….</w:t>
        <w:tab/>
        <w:t>3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now Your Purpose…………………………………………………………………………...</w:t>
        <w:tab/>
        <w:t>5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ive Your Priorities……………………………………………………………………………...</w:t>
        <w:tab/>
        <w:t>9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od First……………………………………………………………………………………….</w:t>
        <w:tab/>
        <w:t>12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ind w:right="-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amily Second……………………………………………………………………….............</w:t>
        <w:tab/>
        <w:t>13</w:t>
      </w:r>
    </w:p>
    <w:p>
      <w:pPr>
        <w:pStyle w:val="Normal"/>
        <w:tabs>
          <w:tab w:val="clear" w:pos="720"/>
          <w:tab w:val="right" w:pos="9360" w:leader="none"/>
        </w:tabs>
        <w:ind w:right="-18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ork Third……………………………………………………………………………..............</w:t>
        <w:tab/>
        <w:t>16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asic Balancing………………………………………………………………………...........</w:t>
        <w:tab/>
        <w:t>17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clusion…………………………………………………………………………………….</w:t>
        <w:tab/>
        <w:t>19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ferences…………………………………………………………………………………….</w:t>
        <w:tab/>
        <w:t>20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ppendix……………………………………………………………………………………….</w:t>
        <w:tab/>
        <w:t>21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Further Resource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ife Balance Wheel Life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uggling Life’s Balls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Garamond Bold" w:hAnsi="AGaramond Bold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6:44:00Z</dcterms:created>
  <dc:creator>strahlem</dc:creator>
  <dc:description/>
  <cp:keywords/>
  <dc:language>en-US</dc:language>
  <cp:lastModifiedBy>ArraisR</cp:lastModifiedBy>
  <dcterms:modified xsi:type="dcterms:W3CDTF">2006-03-22T20:22:00Z</dcterms:modified>
  <cp:revision>10</cp:revision>
  <dc:subject/>
  <dc:title>Table of Contents</dc:title>
</cp:coreProperties>
</file>