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20265</wp:posOffset>
                </wp:positionH>
                <wp:positionV relativeFrom="paragraph">
                  <wp:posOffset>-911860</wp:posOffset>
                </wp:positionV>
                <wp:extent cx="49149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058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66.95pt;margin-top:-71.8pt;width:386.95pt;height:791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4365</wp:posOffset>
            </wp:positionH>
            <wp:positionV relativeFrom="paragraph">
              <wp:posOffset>-568960</wp:posOffset>
            </wp:positionV>
            <wp:extent cx="28575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26" t="-3" r="16252" b="6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4465</wp:posOffset>
                </wp:positionH>
                <wp:positionV relativeFrom="paragraph">
                  <wp:posOffset>2540</wp:posOffset>
                </wp:positionV>
                <wp:extent cx="68580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32"/>
                              </w:rPr>
                              <w:t xml:space="preserve">General Conference of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32"/>
                              </w:rPr>
                              <w:t>Seventh-day Adventis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Papyrus" w:hAnsi="Papyrus" w:cs="Papyrus"/>
                                <w:sz w:val="34"/>
                                <w:lang w:val="pt-BR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4"/>
                                <w:lang w:val="pt-BR"/>
                              </w:rPr>
                              <w:t>W  O  M  E  N  ’  S    M  I  N  I  S  T  R  I  E 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34"/>
                                <w:lang w:val="pt-BR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8pt;mso-wrap-distance-left:9.05pt;mso-wrap-distance-right:9.05pt;mso-wrap-distance-top:0pt;mso-wrap-distance-bottom:0pt;margin-top:0.2pt;mso-position-vertical-relative:text;margin-left:-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rFonts w:ascii="Papyrus" w:hAnsi="Papyrus" w:cs="Papyru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32"/>
                        </w:rPr>
                        <w:t xml:space="preserve">General Conference of </w:t>
                      </w:r>
                    </w:p>
                    <w:p>
                      <w:pPr>
                        <w:pStyle w:val="Heading4"/>
                        <w:jc w:val="right"/>
                        <w:rPr>
                          <w:rFonts w:ascii="Papyrus" w:hAnsi="Papyrus" w:cs="Papyrus"/>
                          <w:b/>
                          <w:b/>
                          <w:bCs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32"/>
                        </w:rPr>
                        <w:t>Seventh-day Adventis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b/>
                          <w:b/>
                          <w:bCs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</w:rPr>
                      </w:r>
                    </w:p>
                    <w:p>
                      <w:pPr>
                        <w:pStyle w:val="Heading4"/>
                        <w:jc w:val="right"/>
                        <w:rPr>
                          <w:rFonts w:ascii="Papyrus" w:hAnsi="Papyrus" w:cs="Papyrus"/>
                          <w:sz w:val="34"/>
                          <w:lang w:val="pt-BR"/>
                        </w:rPr>
                      </w:pPr>
                      <w:r>
                        <w:rPr>
                          <w:rFonts w:cs="Papyrus" w:ascii="Papyrus" w:hAnsi="Papyrus"/>
                          <w:sz w:val="34"/>
                          <w:lang w:val="pt-BR"/>
                        </w:rPr>
                        <w:t>W  O  M  E  N  ’  S    M  I  N  I  S  T  R  I  E  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34"/>
                          <w:lang w:val="pt-BR"/>
                        </w:rPr>
                      </w:pPr>
                      <w:r>
                        <w:rPr>
                          <w:rFonts w:cs="Papyrus" w:ascii="Papyrus" w:hAnsi="Papyrus"/>
                          <w:sz w:val="3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1310640</wp:posOffset>
            </wp:positionV>
            <wp:extent cx="2978150" cy="5257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6454140</wp:posOffset>
                </wp:positionV>
                <wp:extent cx="2171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08.2pt" to="409pt,5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7139940</wp:posOffset>
                </wp:positionV>
                <wp:extent cx="2171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62.2pt" to="409pt,5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1935</wp:posOffset>
            </wp:positionH>
            <wp:positionV relativeFrom="paragraph">
              <wp:posOffset>3025140</wp:posOffset>
            </wp:positionV>
            <wp:extent cx="1485900" cy="10585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310640</wp:posOffset>
                </wp:positionV>
                <wp:extent cx="2628900" cy="160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DellaRobbia BT;GoudyOlSt BT" w:hAnsi="DellaRobbia BT;GoudyOlSt BT" w:cs="DellaRobbia BT;GoudyOlSt BT"/>
                                <w:b/>
                                <w:b/>
                                <w:color w:val="99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DellaRobbia BT;GoudyOlSt BT" w:ascii="DellaRobbia BT;GoudyOlSt BT" w:hAnsi="DellaRobbia BT;GoudyOlSt BT"/>
                                <w:b/>
                                <w:color w:val="993300"/>
                                <w:sz w:val="64"/>
                                <w:szCs w:val="64"/>
                              </w:rPr>
                              <w:t>Leadership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DellaRobbia BT;GoudyOlSt BT" w:hAnsi="DellaRobbia BT;GoudyOlSt BT" w:cs="DellaRobbia BT;GoudyOlSt BT"/>
                                <w:b/>
                                <w:b/>
                                <w:color w:val="99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DellaRobbia BT;GoudyOlSt BT" w:ascii="DellaRobbia BT;GoudyOlSt BT" w:hAnsi="DellaRobbia BT;GoudyOlSt BT"/>
                                <w:b/>
                                <w:color w:val="993300"/>
                                <w:sz w:val="64"/>
                                <w:szCs w:val="64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103.2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DellaRobbia BT;GoudyOlSt BT" w:hAnsi="DellaRobbia BT;GoudyOlSt BT" w:cs="DellaRobbia BT;GoudyOlSt BT"/>
                          <w:b/>
                          <w:b/>
                          <w:color w:val="993300"/>
                          <w:sz w:val="64"/>
                          <w:szCs w:val="64"/>
                        </w:rPr>
                      </w:pPr>
                      <w:r>
                        <w:rPr>
                          <w:rFonts w:cs="DellaRobbia BT;GoudyOlSt BT" w:ascii="DellaRobbia BT;GoudyOlSt BT" w:hAnsi="DellaRobbia BT;GoudyOlSt BT"/>
                          <w:b/>
                          <w:color w:val="993300"/>
                          <w:sz w:val="64"/>
                          <w:szCs w:val="64"/>
                        </w:rPr>
                        <w:t>Leadership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DellaRobbia BT;GoudyOlSt BT" w:hAnsi="DellaRobbia BT;GoudyOlSt BT" w:cs="DellaRobbia BT;GoudyOlSt BT"/>
                          <w:b/>
                          <w:b/>
                          <w:color w:val="993300"/>
                          <w:sz w:val="64"/>
                          <w:szCs w:val="64"/>
                        </w:rPr>
                      </w:pPr>
                      <w:r>
                        <w:rPr>
                          <w:rFonts w:cs="DellaRobbia BT;GoudyOlSt BT" w:ascii="DellaRobbia BT;GoudyOlSt BT" w:hAnsi="DellaRobbia BT;GoudyOlSt BT"/>
                          <w:b/>
                          <w:color w:val="993300"/>
                          <w:sz w:val="64"/>
                          <w:szCs w:val="64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2567940</wp:posOffset>
                </wp:positionV>
                <wp:extent cx="283464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Papyrus" w:hAnsi="Papyrus" w:cs="Papyrus"/>
                                <w:sz w:val="2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6"/>
                              </w:rPr>
                              <w:t>This is to certify t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7pt;mso-wrap-distance-left:9.05pt;mso-wrap-distance-right:9.05pt;mso-wrap-distance-top:0pt;mso-wrap-distance-bottom:0pt;margin-top:202.2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Papyrus" w:hAnsi="Papyrus" w:cs="Papyrus"/>
                          <w:sz w:val="26"/>
                        </w:rPr>
                      </w:pPr>
                      <w:r>
                        <w:rPr>
                          <w:rFonts w:cs="Papyrus" w:ascii="Papyrus" w:hAnsi="Papyrus"/>
                          <w:sz w:val="26"/>
                        </w:rPr>
                        <w:t>This is to certify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4053840</wp:posOffset>
                </wp:positionV>
                <wp:extent cx="2971800" cy="1714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4"/>
                              </w:rPr>
                              <w:t>has successfully completed th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General Conference of Seventh-day Adventists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Women’s Ministry Leadership Certification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</w:rPr>
                              <w:t xml:space="preserve">LEVEL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319.2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24"/>
                        </w:rPr>
                      </w:pPr>
                      <w:r>
                        <w:rPr>
                          <w:rFonts w:cs="Papyrus" w:ascii="Papyrus" w:hAnsi="Papyrus"/>
                          <w:sz w:val="24"/>
                        </w:rPr>
                        <w:t>has successfully completed th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General Conference of Seventh-day Adventists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Women’s Ministry Leadership Certification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</w:rPr>
                        <w:t xml:space="preserve">LEVEL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235</wp:posOffset>
                </wp:positionH>
                <wp:positionV relativeFrom="paragraph">
                  <wp:posOffset>7254240</wp:posOffset>
                </wp:positionV>
                <wp:extent cx="22860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71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2390</wp:posOffset>
                </wp:positionV>
                <wp:extent cx="43434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Vivaldi;Amazone BT" w:hAnsi="Vivaldi;Amazone BT" w:cs="Vivaldi;Amazone BT"/>
                                <w:sz w:val="72"/>
                              </w:rPr>
                            </w:pPr>
                            <w:r>
                              <w:rPr>
                                <w:rFonts w:cs="Vivaldi;Amazone BT" w:ascii="Vivaldi;Amazone BT" w:hAnsi="Vivaldi;Amazone BT"/>
                                <w:sz w:val="72"/>
                              </w:rPr>
                              <w:t>Mary Ann Jose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5.7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Vivaldi;Amazone BT" w:hAnsi="Vivaldi;Amazone BT" w:cs="Vivaldi;Amazone BT"/>
                          <w:sz w:val="72"/>
                        </w:rPr>
                      </w:pPr>
                      <w:r>
                        <w:rPr>
                          <w:rFonts w:cs="Vivaldi;Amazone BT" w:ascii="Vivaldi;Amazone BT" w:hAnsi="Vivaldi;Amazone BT"/>
                          <w:sz w:val="72"/>
                        </w:rPr>
                        <w:t>Mary Ann Jose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altName w:val="Amazone BT"/>
    <w:charset w:val="00"/>
    <w:family w:val="script"/>
    <w:pitch w:val="variable"/>
  </w:font>
  <w:font w:name="Gando BT">
    <w:altName w:val="Amazone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DellaRobbia BT">
    <w:altName w:val="GoudyOlSt BT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valdi;Amazone BT" w:hAnsi="Vivaldi;Amazone BT" w:cs="Vivaldi;Amazone BT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ndo BT;Amazone BT" w:hAnsi="Gando BT;Amazone BT" w:cs="Gando BT;Amazone B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0:01:00Z</dcterms:created>
  <dc:creator>ETHS</dc:creator>
  <dc:description/>
  <cp:keywords/>
  <dc:language>en-US</dc:language>
  <cp:lastModifiedBy>ArraisR</cp:lastModifiedBy>
  <cp:lastPrinted>2002-04-22T16:46:00Z</cp:lastPrinted>
  <dcterms:modified xsi:type="dcterms:W3CDTF">2006-02-13T20:25:00Z</dcterms:modified>
  <cp:revision>10</cp:revision>
  <dc:subject/>
  <dc:title> </dc:title>
</cp:coreProperties>
</file>