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29718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ltur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52"/>
                                <w:szCs w:val="52"/>
                              </w:rPr>
                              <w:t xml:space="preserve">Sensitivity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44"/>
                                <w:szCs w:val="44"/>
                              </w:rPr>
                              <w:t>by Evelyn G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6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ultura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        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52"/>
                          <w:szCs w:val="52"/>
                        </w:rPr>
                        <w:t xml:space="preserve">Sensitivity  </w:t>
                      </w:r>
                      <w:r>
                        <w:rPr>
                          <w:sz w:val="48"/>
                          <w:szCs w:val="48"/>
                        </w:rPr>
                        <w:t xml:space="preserve">      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44"/>
                          <w:szCs w:val="44"/>
                        </w:rPr>
                        <w:t>by Evelyn 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45820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Presenter’s 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6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Presenter’s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ltur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52"/>
                                <w:szCs w:val="52"/>
                              </w:rPr>
                              <w:t>Sensi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ultur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52"/>
                          <w:szCs w:val="52"/>
                        </w:rPr>
                        <w:t>Sensi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97161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0" t="44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943100" cy="1714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40"/>
                        </w:rPr>
                      </w:pPr>
                      <w:r>
                        <w:rPr>
                          <w:rFonts w:cs="Elephant" w:ascii="Elephant" w:hAnsi="Elephant"/>
                          <w:sz w:val="2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2743200" cy="148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ltural Sensi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6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ultural Sensi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714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Stencil BT;Courier New" w:hAnsi="Stencil BT;Courier New" w:cs="Stencil BT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tencil BT;Courier New" w:ascii="Stencil BT;Courier New" w:hAnsi="Stencil BT;Courier New"/>
                                <w:b/>
                                <w:bCs/>
                              </w:rPr>
                              <w:t>L E V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2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Stencil BT;Courier New" w:hAnsi="Stencil BT;Courier New" w:cs="Stencil BT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Stencil BT;Courier New" w:ascii="Stencil BT;Courier New" w:hAnsi="Stencil BT;Courier New"/>
                          <w:b/>
                          <w:bCs/>
                        </w:rPr>
                        <w:t>L E V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Stencil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pperplate Gothic Light" w:hAnsi="Copperplate Gothic Light" w:cs="Copperplate Gothic Light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07:00Z</dcterms:created>
  <dc:creator>strahlem</dc:creator>
  <dc:description/>
  <cp:keywords/>
  <dc:language>en-US</dc:language>
  <cp:lastModifiedBy>Ardis Stenbakken</cp:lastModifiedBy>
  <cp:lastPrinted>2004-07-19T15:21:00Z</cp:lastPrinted>
  <dcterms:modified xsi:type="dcterms:W3CDTF">2005-10-05T03:12:00Z</dcterms:modified>
  <cp:revision>3</cp:revision>
  <dc:subject/>
  <dc:title> </dc:title>
</cp:coreProperties>
</file>