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n this seminar we will address Cultural Sensitivity in the following areas: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1. Understanding the worth and potential of each individual no matter what their ethnicity, occupation, age, or special interest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 Understanding how our behavior affects others. What lasting effect will it leave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 Getting rid of our tendency to stereotype peopl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. Respect for the ways other people live and for their choice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. Respect for all ethnic group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Steinem">
    <w:altName w:val="Century Gothic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20"/>
        <w:tab w:val="left" w:pos="3600" w:leader="none"/>
        <w:tab w:val="left" w:pos="8640" w:leader="none"/>
      </w:tabs>
      <w:spacing w:lineRule="exact" w:line="24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Level 3</w:t>
      <w:tab/>
    </w:r>
    <w:r>
      <w:rPr>
        <w:rFonts w:cs="Arial" w:ascii="Arial" w:hAnsi="Arial"/>
        <w:i/>
        <w:sz w:val="18"/>
        <w:szCs w:val="18"/>
      </w:rPr>
      <w:t>Cultural Sensitivity - Handout</w:t>
      <w:tab/>
    </w:r>
    <w:r>
      <w:rPr>
        <w:rFonts w:cs="Arial" w:ascii="Arial" w:hAnsi="Arial"/>
        <w:sz w:val="18"/>
        <w:szCs w:val="18"/>
      </w:rPr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720" w:leader="none"/>
      </w:tabs>
      <w:spacing w:lineRule="exact" w:line="216"/>
      <w:rPr>
        <w:rFonts w:ascii="Steinem;Century Gothic" w:hAnsi="Steinem;Century Gothic" w:cs="Steinem;Century Gothic"/>
        <w:sz w:val="30"/>
        <w:szCs w:val="30"/>
      </w:rPr>
    </w:pPr>
    <w:r>
      <w:rPr>
        <w:rFonts w:cs="Arial" w:ascii="Arial" w:hAnsi="Arial"/>
        <w:sz w:val="18"/>
        <w:szCs w:val="18"/>
        <w:u w:val="single"/>
      </w:rPr>
      <w:t>Women’s Ministries                                                                        _______                Leadership Certification Program</w:t>
    </w:r>
  </w:p>
  <w:p>
    <w:pPr>
      <w:pStyle w:val="Header"/>
      <w:rPr>
        <w:rFonts w:ascii="Steinem;Century Gothic" w:hAnsi="Steinem;Century Gothic" w:cs="Steinem;Century Gothic"/>
        <w:sz w:val="30"/>
        <w:szCs w:val="30"/>
      </w:rPr>
    </w:pPr>
    <w:r>
      <w:rPr>
        <w:rFonts w:cs="Steinem;Century Gothic" w:ascii="Steinem;Century Gothic" w:hAnsi="Steinem;Century Gothic"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2:00:00Z</dcterms:created>
  <dc:creator>strahlem</dc:creator>
  <dc:description/>
  <cp:keywords/>
  <dc:language>en-US</dc:language>
  <cp:lastModifiedBy>Ardis Stenbakken</cp:lastModifiedBy>
  <cp:lastPrinted>2005-10-10T17:53:00Z</cp:lastPrinted>
  <dcterms:modified xsi:type="dcterms:W3CDTF">2005-10-10T23:55:00Z</dcterms:modified>
  <cp:revision>3</cp:revision>
  <dc:subject/>
  <dc:title>In this seminar we will address Cultural Sensitivity in the following areas:</dc:title>
</cp:coreProperties>
</file>