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able of Content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…..</w:t>
      </w:r>
      <w:r>
        <w:rPr>
          <w:rFonts w:cs="Century Gothic" w:ascii="Century Gothic" w:hAnsi="Century Gothic"/>
          <w:spacing w:val="20"/>
        </w:rPr>
        <w:tab/>
        <w:t>1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Worthy of an Individual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Each Woman’s Potential………………………………………………………….</w:t>
        <w:tab/>
        <w:t>5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Our Behavior Affects Others……………………………………………….</w:t>
        <w:tab/>
        <w:t>7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ting Rid of the Tendency of Stereotype People…………………………</w:t>
        <w:tab/>
        <w:t>7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</w:rPr>
        <w:t>Respect for the Ways Other People Live………………………………………..8</w:t>
        <w:tab/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</w:rPr>
        <w:t>Respect for all Ethnic Groups and other Culturally Diverse Groups……….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2:00Z</dcterms:created>
  <dc:creator>ArraisR</dc:creator>
  <dc:description/>
  <cp:keywords/>
  <dc:language>en-US</dc:language>
  <cp:lastModifiedBy>ArraisR</cp:lastModifiedBy>
  <dcterms:modified xsi:type="dcterms:W3CDTF">2006-03-16T20:33:00Z</dcterms:modified>
  <cp:revision>6</cp:revision>
  <dc:subject/>
  <dc:title>Cultural Sensitivity</dc:title>
</cp:coreProperties>
</file>