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0</wp:posOffset>
                </wp:positionV>
                <wp:extent cx="40005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ellowship Activities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  <w:szCs w:val="44"/>
                              </w:rPr>
                              <w:t>By Evelyn G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46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ellowship Activities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44"/>
                          <w:szCs w:val="44"/>
                        </w:rPr>
                      </w:pPr>
                      <w:r>
                        <w:rPr>
                          <w:b w:val="false"/>
                          <w:sz w:val="44"/>
                          <w:szCs w:val="44"/>
                        </w:rPr>
                        <w:t>By Evelyn G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8458200</wp:posOffset>
                </wp:positionV>
                <wp:extent cx="24003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SENTR’S 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66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SENTR’S 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ellowship 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ellowship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ellowship 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ellowship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Stenci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pperplate Gothic Light" w:hAnsi="Copperplate Gothic Light" w:cs="Copperplate Gothic Light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0:55:00Z</dcterms:created>
  <dc:creator>strahlem</dc:creator>
  <dc:description/>
  <cp:keywords/>
  <dc:language>en-US</dc:language>
  <cp:lastModifiedBy>ArraisR</cp:lastModifiedBy>
  <cp:lastPrinted>2006-03-22T15:50:00Z</cp:lastPrinted>
  <dcterms:modified xsi:type="dcterms:W3CDTF">2006-03-22T22:22:00Z</dcterms:modified>
  <cp:revision>6</cp:revision>
  <dc:subject/>
  <dc:title> </dc:title>
</cp:coreProperties>
</file>