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able of Conte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roduction……………………………………………………………………………...</w:t>
        <w:tab/>
        <w:t>2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ds List…………………………………………………………………………………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haring Time……………………………………………………………………………...</w:t>
        <w:tab/>
        <w:t>4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iritual Enrichment…………………………………………………………………….</w:t>
        <w:tab/>
        <w:t>6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treats……………………………………………………………………………………</w:t>
        <w:tab/>
        <w:t>7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men in Touch………………………………………………………………………..</w:t>
        <w:tab/>
        <w:t>7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s and Crafts Activities………………………………………………………………</w:t>
        <w:tab/>
        <w:t>9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od Related Events…………………………………………………………………...</w:t>
        <w:tab/>
        <w:t>11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aching Events…………………………………………………………………………</w:t>
        <w:tab/>
        <w:t>14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ts of Kindness…………………………………………………………………………</w:t>
        <w:tab/>
        <w:t>16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rely Social Events……………………………………………………………………..</w:t>
        <w:tab/>
        <w:t>17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mmary………………………………………………………………………………….</w:t>
        <w:tab/>
        <w:t>18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1:05:00Z</dcterms:created>
  <dc:creator>ArraisR</dc:creator>
  <dc:description/>
  <cp:keywords/>
  <dc:language>en-US</dc:language>
  <cp:lastModifiedBy>ArraisR</cp:lastModifiedBy>
  <dcterms:modified xsi:type="dcterms:W3CDTF">2006-03-16T20:41:00Z</dcterms:modified>
  <cp:revision>2</cp:revision>
  <dc:subject/>
  <dc:title>Table of Contents</dc:title>
</cp:coreProperties>
</file>