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le of Contents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Introduction……………………………………………………………………………....</w:t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What is Biblical Hospitality…………………………………………………………….</w:t>
        <w:tab/>
        <w:t>3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Church Hospitality………………………………………………………………………</w:t>
        <w:tab/>
        <w:t>7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Home Hospitality………………………………………………………………………...</w:t>
        <w:tab/>
        <w:t>14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Women’s Ministries and Hospitality………………………………………………….</w:t>
        <w:tab/>
        <w:t>18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Rewards of Hospitality………………………………………………………………….</w:t>
        <w:tab/>
        <w:t>2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Century Gothic" w:ascii="Century Gothic" w:hAnsi="Century Gothic"/>
        </w:rPr>
        <w:t>Conclusion……………………………………………………………………………….</w:t>
        <w:tab/>
        <w:t>20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tany – Hosting:  </w:t>
      </w:r>
      <w:r>
        <w:rPr>
          <w:rFonts w:cs="Century Gothic" w:ascii="Century Gothic" w:hAnsi="Century Gothic"/>
          <w:i/>
        </w:rPr>
        <w:t>The Divine Imperative……………………………………………</w:t>
        <w:tab/>
      </w:r>
      <w:r>
        <w:rPr>
          <w:rFonts w:cs="Century Gothic" w:ascii="Century Gothic" w:hAnsi="Century Gothic"/>
        </w:rPr>
        <w:t>2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ences……………………………………………………………………………….</w:t>
        <w:tab/>
        <w:t>21</w:t>
      </w:r>
    </w:p>
    <w:p>
      <w:pPr>
        <w:pStyle w:val="Normal"/>
        <w:tabs>
          <w:tab w:val="clear" w:pos="720"/>
          <w:tab w:val="lef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46:00Z</dcterms:created>
  <dc:creator>ArraisR</dc:creator>
  <dc:description/>
  <cp:keywords/>
  <dc:language>en-US</dc:language>
  <cp:lastModifiedBy>ArraisR</cp:lastModifiedBy>
  <dcterms:modified xsi:type="dcterms:W3CDTF">2006-03-16T20:54:00Z</dcterms:modified>
  <cp:revision>6</cp:revision>
  <dc:subject/>
  <dc:title>Table of Contents</dc:title>
</cp:coreProperties>
</file>