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w to Prepare a Sermon or Devotional Talk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dout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the PURPOSE of a sermon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claim the Good News of salvation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ad people to Christ 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e disciple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lp people apply the Word of God in their live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ow God to speak and minister to peopl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nging lives is the ultimate purpose of a sermon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PES OF SERM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Topical or Textual Sermon</w:t>
      </w:r>
    </w:p>
    <w:p>
      <w:pPr>
        <w:pStyle w:val="Normal"/>
        <w:ind w:left="360" w:first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a. List Outline </w:t>
      </w:r>
    </w:p>
    <w:p>
      <w:pPr>
        <w:pStyle w:val="Normal"/>
        <w:ind w:left="360" w:first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b. Argu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ository Sermon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Narrative Serm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MON OBJECTIV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eges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hort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uc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iden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vangelism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HE TEX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yer and guidance from the Holy Spiri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refully choose a Bible text or scripture passage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 xml:space="preserve">THE Needs of the AUDIEN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hysica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nta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iritual 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IDER THE AUDIENCE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al date or occa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tal st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sion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ctivity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u w:val="single"/>
        </w:rPr>
        <w:t>Your Audience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: </w:t>
      </w:r>
      <w:r>
        <w:rPr>
          <w:rFonts w:cs="Arial" w:ascii="Arial" w:hAnsi="Arial"/>
          <w:bCs/>
          <w:i/>
          <w:sz w:val="20"/>
          <w:szCs w:val="20"/>
        </w:rPr>
        <w:t>(Note characteristics of your audience)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REE STEP Bible Text Analysi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d the Bible Tex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pret the Bible Tex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ply the Bible Text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ctivit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EP 1  Read the Bible Tex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i/>
          <w:u w:val="single"/>
        </w:rPr>
        <w:t>Your Bible Text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: </w:t>
      </w:r>
    </w:p>
    <w:p>
      <w:pPr>
        <w:pStyle w:val="Normal"/>
        <w:ind w:left="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What are the divisions in your Bible text?</w:t>
        <w:br/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EP 2    Interpret the Bible Tex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ad nearby verses or chapters.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you read, ask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o?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?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y?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en?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ere?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?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ctivity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i/>
          <w:u w:val="single"/>
        </w:rPr>
        <w:t>Your Bible Text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 xml:space="preserve">Who?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 xml:space="preserve">What?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 xml:space="preserve">Why?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 xml:space="preserve">When?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 xml:space="preserve">Where?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 xml:space="preserve">How?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Step 3 APPLY the Bible Tex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What is useful in the text that the audience can apply to their lives?”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ctivity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i/>
          <w:u w:val="single"/>
        </w:rPr>
        <w:t>Your Bible Text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ING SERMON IDE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n Point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sired Result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nefit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ads toward </w:t>
      </w:r>
      <w:r>
        <w:rPr>
          <w:rFonts w:cs="Arial" w:ascii="Arial" w:hAnsi="Arial"/>
          <w:bCs/>
          <w:i/>
          <w:iCs/>
        </w:rPr>
        <w:t>Thesis Statemen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ctivity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i/>
          <w:u w:val="single"/>
        </w:rPr>
        <w:t>Your Bible Text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 xml:space="preserve">Main Point: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 xml:space="preserve">Desired Result: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 xml:space="preserve">Benefits: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 xml:space="preserve">Thesis Statement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S FOR</w:t>
        <w:tab/>
        <w:t xml:space="preserve"> ORGANIZING IDEAS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line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d Maps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isual illustration of the manner in which you think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-it Notes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ctivity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i/>
          <w:u w:val="single"/>
        </w:rPr>
        <w:t>Your Bible Text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:  (Make a mind map regarding your text on the back of the sheet.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RITING THE SERMON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1. Beginning/introduction</w:t>
      </w:r>
    </w:p>
    <w:p>
      <w:pPr>
        <w:pStyle w:val="Normal"/>
        <w:ind w:left="72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 Subject</w:t>
      </w:r>
    </w:p>
    <w:p>
      <w:pPr>
        <w:pStyle w:val="Normal"/>
        <w:ind w:left="72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ch Attention</w:t>
      </w:r>
    </w:p>
    <w:p>
      <w:pPr>
        <w:pStyle w:val="Normal"/>
        <w:ind w:left="72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e Thesis</w:t>
      </w:r>
    </w:p>
    <w:p>
      <w:pPr>
        <w:pStyle w:val="Normal"/>
        <w:ind w:left="72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ition into Body of the Serm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 xml:space="preserve">2. Body </w:t>
      </w:r>
    </w:p>
    <w:p>
      <w:pPr>
        <w:pStyle w:val="Normal"/>
        <w:ind w:left="72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al</w:t>
      </w:r>
    </w:p>
    <w:p>
      <w:pPr>
        <w:pStyle w:val="Normal"/>
        <w:ind w:left="72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e</w:t>
      </w:r>
    </w:p>
    <w:p>
      <w:pPr>
        <w:pStyle w:val="Normal"/>
        <w:ind w:left="72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nk</w:t>
      </w:r>
    </w:p>
    <w:p>
      <w:pPr>
        <w:pStyle w:val="Normal"/>
        <w:ind w:left="72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</w:t>
      </w:r>
    </w:p>
    <w:p>
      <w:pPr>
        <w:pStyle w:val="Normal"/>
        <w:ind w:left="72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anation (if necessary)</w:t>
      </w:r>
    </w:p>
    <w:p>
      <w:pPr>
        <w:pStyle w:val="Normal"/>
        <w:ind w:left="72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lustrate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LUSTR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ify that they are appropriate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not try to fit yourself into the experiences of others.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 xml:space="preserve">Use discernment with personal experience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3. Conclusion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tate or summarize the main point of sermon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cus on application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k for a decision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lt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 catch listener’s attention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communicate the main idea of the sermon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ctivity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Considering your Bible text, write an appropriate sermon title: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i/>
          <w:sz w:val="20"/>
          <w:szCs w:val="20"/>
          <w:u w:val="single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 xml:space="preserve">Allow time to study your sermon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 xml:space="preserve">Meditate on your sermon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VERY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ritten draft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rief sermon outline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Verbal, Vocal, Visual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 xml:space="preserve">The influence of the sermon will be affected by vocal and visual communication as well as verbal. 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ic behavioral skills that influence our communi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Eye Communication </w:t>
      </w:r>
    </w:p>
    <w:p>
      <w:pPr>
        <w:pStyle w:val="Normal"/>
        <w:ind w:left="360" w:hanging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Gestures and Facial Expressions </w:t>
      </w:r>
    </w:p>
    <w:p>
      <w:pPr>
        <w:pStyle w:val="Normal"/>
        <w:ind w:left="360" w:hanging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Posture and Movement </w:t>
        <w:tab/>
      </w:r>
    </w:p>
    <w:p>
      <w:pPr>
        <w:pStyle w:val="Normal"/>
        <w:ind w:left="360" w:hanging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Dress and Appearance </w:t>
      </w:r>
    </w:p>
    <w:p>
      <w:pPr>
        <w:pStyle w:val="Normal"/>
        <w:ind w:left="360" w:hanging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Voice and Vocal Variety</w:t>
      </w:r>
    </w:p>
    <w:p>
      <w:pPr>
        <w:pStyle w:val="Normal"/>
        <w:ind w:left="360" w:hanging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Listener Involvement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pt-BR"/>
        </w:rPr>
        <w:t>The Natural Sel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>
        <w:rFonts w:cs="Arial" w:ascii="Arial" w:hAnsi="Arial"/>
        <w:sz w:val="18"/>
        <w:szCs w:val="18"/>
      </w:rPr>
      <w:t>Level 3</w:t>
      <w:tab/>
    </w:r>
    <w:r>
      <w:rPr>
        <w:rFonts w:cs="Arial" w:ascii="Arial" w:hAnsi="Arial"/>
        <w:i/>
        <w:sz w:val="18"/>
        <w:szCs w:val="18"/>
      </w:rPr>
      <w:t>How to Prepare a Sermon or Devotional Talk Handout</w:t>
      <w:tab/>
    </w: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4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u w:val="single"/>
      </w:rPr>
      <w:t>Women’s Ministries________</w:t>
      <w:tab/>
      <w:t xml:space="preserve">                                                                                       Leadership Certification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Wingdings" w:hAnsi="Wingdings" w:cs="Wingdings"/>
      <w:sz w:val="30"/>
    </w:rPr>
  </w:style>
  <w:style w:type="character" w:styleId="WW8NumSt4z0">
    <w:name w:val="WW8NumSt4z0"/>
    <w:qFormat/>
    <w:rPr>
      <w:rFonts w:ascii="Wingdings" w:hAnsi="Wingdings" w:cs="Wingdings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2:23:00Z</dcterms:created>
  <dc:creator>Rosalie   Vollmer</dc:creator>
  <dc:description/>
  <cp:keywords/>
  <dc:language>en-US</dc:language>
  <cp:lastModifiedBy>Ardis Stenbakken</cp:lastModifiedBy>
  <dcterms:modified xsi:type="dcterms:W3CDTF">2005-12-29T18:09:00Z</dcterms:modified>
  <cp:revision>4</cp:revision>
  <dc:subject/>
  <dc:title>How to Prepare a Sermon or Devotional Talk</dc:title>
</cp:coreProperties>
</file>