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sz w:val="28"/>
          <w:szCs w:val="28"/>
          <w:lang w:val="en-US"/>
        </w:rPr>
      </w:pPr>
      <w:r>
        <w:rPr>
          <w:rFonts w:cs="Arial" w:ascii="Century Gothic" w:hAnsi="Century Gothic"/>
          <w:b/>
          <w:sz w:val="28"/>
          <w:szCs w:val="28"/>
          <w:lang w:val="en-US"/>
        </w:rPr>
        <w:t>Table of Contents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sz w:val="28"/>
          <w:szCs w:val="28"/>
          <w:lang w:val="en-US"/>
        </w:rPr>
      </w:pPr>
      <w:r>
        <w:rPr>
          <w:rFonts w:cs="Arial" w:ascii="Century Gothic" w:hAnsi="Century Gothic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Introduction</w:t>
        <w:tab/>
        <w:t>2</w:t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What is the Purpose of a Sermon?</w:t>
        <w:tab/>
        <w:t>2</w:t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Types of Sermons</w:t>
        <w:tab/>
        <w:t>3</w:t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Sermon Objectives</w:t>
        <w:tab/>
        <w:t>4</w:t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The Text</w:t>
        <w:tab/>
        <w:t>5</w:t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Organizing Sermon Ideas</w:t>
        <w:tab/>
        <w:t>8</w:t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Writing the Sermon</w:t>
        <w:tab/>
        <w:t>12</w:t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Study of the Sermon</w:t>
        <w:tab/>
        <w:t>17</w:t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Delivery of the Sermon</w:t>
        <w:tab/>
        <w:t>17</w:t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Conclusion</w:t>
        <w:tab/>
        <w:t>19</w:t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9360" w:leader="dot"/>
        </w:tabs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Bibliography</w:t>
        <w:tab/>
        <w:t>20</w:t>
      </w:r>
    </w:p>
    <w:p>
      <w:pPr>
        <w:pStyle w:val="Normal"/>
        <w:widowControl w:val="false"/>
        <w:jc w:val="center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35:00Z</dcterms:created>
  <dc:creator>Urias</dc:creator>
  <dc:description/>
  <cp:keywords/>
  <dc:language>en-US</dc:language>
  <cp:lastModifiedBy>ArraisR</cp:lastModifiedBy>
  <dcterms:modified xsi:type="dcterms:W3CDTF">2006-03-16T21:06:00Z</dcterms:modified>
  <cp:revision>10</cp:revision>
  <dc:subject/>
  <dc:title>Table of Contents</dc:title>
</cp:coreProperties>
</file>