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bout the auth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Lynnetta Siagian Hamstra worked at the General Conference of SDA in the Women's Ministries department until the birth of her first child.  Currently she is a stay-at-home mother of three living in Berrien Springs, Michigan.  She enjoys travelling, music, and reading.  She received her Masters in Business Administration from Andrews University and also worked as a Dean of Women in the residence hall there.  She strongly believes in the importance of training and mentoring among women in all professions and of all ag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7:00Z</dcterms:created>
  <dc:creator>ArraisR</dc:creator>
  <dc:description/>
  <cp:keywords/>
  <dc:language>en-US</dc:language>
  <cp:lastModifiedBy>ArraisR</cp:lastModifiedBy>
  <dcterms:modified xsi:type="dcterms:W3CDTF">2006-02-09T13:47:00Z</dcterms:modified>
  <cp:revision>3</cp:revision>
  <dc:subject/>
  <dc:title>About the author</dc:title>
</cp:coreProperties>
</file>