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Mentoring…………………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rical Perspectives of Mentoring……………………………………………….</w:t>
        <w:tab/>
        <w:t>4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ntoring: Getting Started…………………………………………………………...</w:t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ing the Mentoring Relationship……………………………………………</w:t>
        <w:tab/>
        <w:t>1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Info on Mentoring……………………………………………………………….</w:t>
        <w:tab/>
        <w:t>2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endix 1………………………………………………………………………………</w:t>
        <w:tab/>
        <w:t>30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endix 2……………………………………………………………………………….</w:t>
        <w:tab/>
        <w:t>3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52:00Z</dcterms:created>
  <dc:creator>ArraisR</dc:creator>
  <dc:description/>
  <cp:keywords/>
  <dc:language>en-US</dc:language>
  <cp:lastModifiedBy>ArraisR</cp:lastModifiedBy>
  <dcterms:modified xsi:type="dcterms:W3CDTF">2006-03-16T21:19:00Z</dcterms:modified>
  <cp:revision>4</cp:revision>
  <dc:subject/>
  <dc:title>Table of Contents</dc:title>
</cp:coreProperties>
</file>