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34290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2"/>
                                <w:szCs w:val="52"/>
                              </w:rPr>
                              <w:t>Managing Volunte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  <w:lang w:val="pt-BR"/>
                              </w:rPr>
                              <w:t>By Linda Mei K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A MEI K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FFFFFF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FFFF"/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LINDA MEI K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46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2"/>
                          <w:szCs w:val="52"/>
                        </w:rPr>
                        <w:t>Managing Volunteer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  <w:lang w:val="pt-BR"/>
                        </w:rPr>
                        <w:t>By Linda Mei Koh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FFFFFF"/>
                          <w:sz w:val="28"/>
                          <w:szCs w:val="28"/>
                          <w:lang w:val="pt-BR"/>
                        </w:rPr>
                        <w:t>A MEI KOH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FFFFFF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FFFF"/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LINDA MEI KOH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0</wp:posOffset>
                </wp:positionV>
                <wp:extent cx="2171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PRESENTER”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6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PRESENTER”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30861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2"/>
                                <w:szCs w:val="52"/>
                              </w:rPr>
                              <w:t xml:space="preserve">Managing Voluntee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52"/>
                          <w:szCs w:val="52"/>
                        </w:rPr>
                        <w:t xml:space="preserve">Managing Volunte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anaging volunte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anaging volunte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opperplate Gothic Bold">
    <w:charset w:val="00"/>
    <w:family w:val="swiss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17:00Z</dcterms:created>
  <dc:creator>strahlem</dc:creator>
  <dc:description/>
  <cp:keywords/>
  <dc:language>en-US</dc:language>
  <cp:lastModifiedBy>ArraisR</cp:lastModifiedBy>
  <cp:lastPrinted>2004-12-28T15:23:00Z</cp:lastPrinted>
  <dcterms:modified xsi:type="dcterms:W3CDTF">2006-03-22T21:32:00Z</dcterms:modified>
  <cp:revision>8</cp:revision>
  <dc:subject/>
  <dc:title> </dc:title>
</cp:coreProperties>
</file>