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ble of Cont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ruiting and Nurturing Awesome Volunteers………………………………….</w:t>
        <w:tab/>
        <w:t>2</w:t>
        <w:tab/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o You Find Volunteers…………………………………………………………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racteristics of a Good Volunteer……………………………………………….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The Basic of Recruitment………………………………………………………………</w:t>
        <w:tab/>
        <w:t>3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to Do First………………………………………………………………………….</w:t>
        <w:tab/>
        <w:t>4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dotted"/>
        </w:rPr>
      </w:pPr>
      <w:r>
        <w:rPr>
          <w:rFonts w:cs="Century Gothic" w:ascii="Century Gothic" w:hAnsi="Century Gothic"/>
        </w:rPr>
        <w:t>Methods for Recruiting Volunteers…………………………………………………..</w:t>
        <w:tab/>
        <w:t>4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dotted"/>
        </w:rPr>
      </w:pPr>
      <w:r>
        <w:rPr>
          <w:rFonts w:cs="Century Gothic" w:ascii="Century Gothic" w:hAnsi="Century Gothic"/>
          <w:u w:val="dotted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Team Approach……………………………………………………………………</w:t>
        <w:tab/>
        <w:t>5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epherding Through Teams…………………………………………………………</w:t>
        <w:tab/>
        <w:t>6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as of Training Expectations……………………………………………………….</w:t>
        <w:tab/>
        <w:t>8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ggested Three-Step Training……………………………………………………….</w:t>
        <w:tab/>
        <w:t>9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ffirmation for Volunteers……………………………………………………………..</w:t>
        <w:tab/>
        <w:t>10</w:t>
        <w:tab/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43:00Z</dcterms:created>
  <dc:creator>ArraisR</dc:creator>
  <dc:description/>
  <cp:keywords/>
  <dc:language>en-US</dc:language>
  <cp:lastModifiedBy>ArraisR</cp:lastModifiedBy>
  <cp:lastPrinted>2006-03-16T16:10:00Z</cp:lastPrinted>
  <dcterms:modified xsi:type="dcterms:W3CDTF">2006-03-16T21:13:00Z</dcterms:modified>
  <cp:revision>3</cp:revision>
  <dc:subject/>
  <dc:title>Table of Contents</dc:title>
</cp:coreProperties>
</file>