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out the Author:</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Heather-Dawn Small is the director for Women’s Ministries at the General Conference of SDA. Heather-Dawn is the wife of Pastor Joseph Small and the mother of a daughter Dalonne, who is 23 years old and a son Jerard, who is 15.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ior to coming to the General Conference in 2001, Heather-Dawn held the position of Children’s and Women’s Ministries Director for the Caribbean Union Conference located on the twin island republic of Trinidad and Tobago.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eather-Dawn loves air travel, reading, embroidery, scrap-booking, stamp collecting, and she enjoys ministry to women. As she travels the world she has three passions—to see more women involved in evangelism, to encourage women to be involved in ministry to others—especially young women, and to share the joy that God has given her in spite of life’s many challenges. Her favorite word is “JOY” and her favorite saying is, “Don’t let anyone steal your jo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1:00Z</dcterms:created>
  <dc:creator>ArraisR</dc:creator>
  <dc:description/>
  <cp:keywords/>
  <dc:language>en-US</dc:language>
  <cp:lastModifiedBy>ArraisR</cp:lastModifiedBy>
  <dcterms:modified xsi:type="dcterms:W3CDTF">2006-01-30T14:02:00Z</dcterms:modified>
  <cp:revision>1</cp:revision>
  <dc:subject/>
  <dc:title>About the Author:</dc:title>
</cp:coreProperties>
</file>