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2971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52"/>
                                <w:szCs w:val="52"/>
                              </w:rPr>
                              <w:t xml:space="preserve">Personality Assessment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>by Iris L. Stov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6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52"/>
                          <w:szCs w:val="52"/>
                        </w:rPr>
                        <w:t xml:space="preserve">Personality Assessment  </w:t>
                      </w:r>
                      <w:r>
                        <w:rPr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>by Iris L. Sto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6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52"/>
                                <w:szCs w:val="52"/>
                              </w:rPr>
                              <w:t>Personality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52"/>
                          <w:szCs w:val="52"/>
                        </w:rPr>
                        <w:t>Personality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ity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ity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41:00Z</dcterms:created>
  <dc:creator>strahlem</dc:creator>
  <dc:description/>
  <cp:keywords/>
  <dc:language>en-US</dc:language>
  <cp:lastModifiedBy>ArraisR</cp:lastModifiedBy>
  <cp:lastPrinted>2004-07-19T15:21:00Z</cp:lastPrinted>
  <dcterms:modified xsi:type="dcterms:W3CDTF">2006-02-07T14:58:00Z</dcterms:modified>
  <cp:revision>3</cp:revision>
  <dc:subject/>
  <dc:title> </dc:title>
</cp:coreProperties>
</file>