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ble of Cont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tion……………………………………………………………………………...</w:t>
        <w:tab/>
        <w:t>2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’s the Difference…………………………………………………………………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ality Assessment Tests………………………………………………………….</w:t>
        <w:tab/>
        <w:t>6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erview of “The Personalities”……………………………………………………..</w:t>
        <w:tab/>
        <w:t>8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sus: the Perfect Personality…………………………………………………………</w:t>
        <w:tab/>
        <w:t>10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The Personalities” – A Closer Look………………………………………………….</w:t>
        <w:tab/>
        <w:t>12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lusion………………………………………………………………………………..</w:t>
        <w:tab/>
        <w:t>18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bsites for Personality Tests…………………………………………………………</w:t>
        <w:tab/>
        <w:t>19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oklists…………………………………………………………………………………...</w:t>
        <w:tab/>
        <w:t>20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dotted"/>
        </w:rPr>
      </w:pPr>
      <w:r>
        <w:rPr>
          <w:rFonts w:cs="Century Gothic" w:ascii="Century Gothic" w:hAnsi="Century Gothic"/>
          <w:u w:val="dotted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dotted"/>
        </w:rPr>
      </w:pPr>
      <w:r>
        <w:rPr>
          <w:rFonts w:cs="Century Gothic" w:ascii="Century Gothic" w:hAnsi="Century Gothic"/>
          <w:u w:val="dotte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34:00Z</dcterms:created>
  <dc:creator>ArraisR</dc:creator>
  <dc:description/>
  <cp:keywords/>
  <dc:language>en-US</dc:language>
  <cp:lastModifiedBy>ArraisR</cp:lastModifiedBy>
  <dcterms:modified xsi:type="dcterms:W3CDTF">2006-03-16T21:35:00Z</dcterms:modified>
  <cp:revision>3</cp:revision>
  <dc:subject/>
  <dc:title>Table of Contents</dc:title>
</cp:coreProperties>
</file>