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b w:val="false"/>
                                <w:b w:val="false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 w:val="false"/>
                                <w:szCs w:val="52"/>
                              </w:rPr>
                              <w:t>Public Pray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Copperplate Gothic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>By Alicia Patt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b w:val="false"/>
                          <w:b w:val="false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 w:val="false"/>
                          <w:szCs w:val="52"/>
                        </w:rPr>
                        <w:t>Public Pray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Light" w:hAnsi="Copperplate Gothic Light" w:cs="Copperplate Gothic Light"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>By Alicia Patt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0</wp:posOffset>
                </wp:positionV>
                <wp:extent cx="2057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6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c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</w:t>
                            </w:r>
                            <w:r>
                              <w:rPr/>
                              <w:t>Pr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c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</w:t>
                      </w:r>
                      <w:r>
                        <w:rPr/>
                        <w:t>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ublic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ublic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39:00Z</dcterms:created>
  <dc:creator>strahlem</dc:creator>
  <dc:description/>
  <cp:keywords/>
  <dc:language>en-US</dc:language>
  <cp:lastModifiedBy>ArraisR</cp:lastModifiedBy>
  <cp:lastPrinted>2004-07-19T12:20:00Z</cp:lastPrinted>
  <dcterms:modified xsi:type="dcterms:W3CDTF">2006-03-16T21:38:00Z</dcterms:modified>
  <cp:revision>5</cp:revision>
  <dc:subject/>
  <dc:title> </dc:title>
</cp:coreProperties>
</file>