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29718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Bold" w:hAnsi="Copperplate Gothic Bold" w:cs="Copperplate Gothic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52"/>
                                <w:szCs w:val="52"/>
                              </w:rPr>
                              <w:t>Relating to Colleagu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4"/>
                                <w:szCs w:val="44"/>
                              </w:rPr>
                              <w:t>By Carla Ba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46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pperplate Gothic Bold" w:hAnsi="Copperplate Gothic Bold" w:cs="Copperplate Gothic Bold"/>
                          <w:sz w:val="52"/>
                          <w:szCs w:val="5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52"/>
                          <w:szCs w:val="52"/>
                        </w:rPr>
                        <w:t>Relating to Colleagu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44"/>
                          <w:szCs w:val="44"/>
                        </w:rPr>
                        <w:t>By Carla B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8458200</wp:posOffset>
                </wp:positionV>
                <wp:extent cx="2628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Presenter’s Scri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6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Presenter’s 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Bold" w:hAnsi="Copperplate Gothic Bold" w:cs="Copperplate Gothic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52"/>
                                <w:szCs w:val="52"/>
                              </w:rPr>
                              <w:t>Relating to Colleag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pperplate Gothic Bold" w:hAnsi="Copperplate Gothic Bold" w:cs="Copperplate Gothic Bold"/>
                          <w:sz w:val="52"/>
                          <w:szCs w:val="5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52"/>
                          <w:szCs w:val="52"/>
                        </w:rPr>
                        <w:t>Relating to Collea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pperplate Gothic Bold" w:hAnsi="Copperplate Gothic Bold" w:cs="Copperplate Gothic Bold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 w:val="false"/>
                              </w:rPr>
                              <w:t>Relating to Colleag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pperplate Gothic Bold" w:hAnsi="Copperplate Gothic Bold" w:cs="Copperplate Gothic Bold"/>
                          <w:b w:val="false"/>
                          <w:b w:val="false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 w:val="false"/>
                        </w:rPr>
                        <w:t>Relating to Collea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opperplate Gothic Bold">
    <w:charset w:val="00"/>
    <w:family w:val="swiss"/>
    <w:pitch w:val="variable"/>
  </w:font>
  <w:font w:name="Stencil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pperplate Gothic Light" w:hAnsi="Copperplate Gothic Light" w:cs="Copperplate Gothic Light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20:00Z</dcterms:created>
  <dc:creator>strahlem</dc:creator>
  <dc:description/>
  <cp:keywords/>
  <dc:language>en-US</dc:language>
  <cp:lastModifiedBy>ArraisR</cp:lastModifiedBy>
  <cp:lastPrinted>2004-07-19T15:21:00Z</cp:lastPrinted>
  <dcterms:modified xsi:type="dcterms:W3CDTF">2006-03-21T18:43:00Z</dcterms:modified>
  <cp:revision>6</cp:revision>
  <dc:subject/>
  <dc:title> </dc:title>
</cp:coreProperties>
</file>