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lating to Colleagu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ING SUCCESSFULLY WITH WOM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berately build up their self-estee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age in “rapport-talk” with them.  Take time to chit-chat, ask about their family or personal life, share your own feelings or concer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open-ended questions.  Instead of saying “Did you finish that project?” say “How are you coming on that project?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give orders.  Learn to use “tag” questions.  Instead of saying, “I need this by Friday,” say, “I need this by Friday, okay?”  Give time for their inpu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 aware of your body language.  Smile, nod your head, lean forward when speaking, thus affirming them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an encourager by offering positive feedback, thanking them for what they do, sending notes of appreciation, et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toot your own horn.  This violates the “Power Dead-Even Rule.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y professional and positive in your interactions, even when criticized or undermin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Conflicts with Women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 is critical for women to learn to separate the issue from the relationship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peration can be achieved by: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ing the opposi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uing the relationship with those of the opposing viewpoin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gnizing that you need the opposition to implement the desired outcom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ing your opponent’s self-esteem and sense of powe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ing your own self-esteem and sense of powe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for win-win resolutions, which not only promotes cooperation but also helps preserve the relationshi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EPTING CRITICIS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leader must learn to accept criticism without becoming defensive.  It helps to: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for a specific example of what is being criticized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ide for yourself whether the criticism is fair.</w:t>
        <w:tab/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the criticism is fair, don’t make excuses.  Instead, think of how you can rectify the situation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the criticism is unfair, use “I” statements such as “I feel misunderstood.”  Don’t use “you” statements such as “You’ve completely misread the situation” or “You are being unreasonable.”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r critic, whether or not the criticism is valid.  This will help facilitate future conflict resolution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HAVIORS THAT TEND TO LOWER A WOMAN’S CREDIBILIT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.  Vo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 xml:space="preserve">High-pitche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Soft, wea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Allowing tone to rise at the end of a stat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. Body Langua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Tilting head when spea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</w:t>
        <w:tab/>
        <w:t xml:space="preserve">Being too quiet and taking up too little space in a meeting, thus </w:t>
        <w:tab/>
        <w:t>becoming “invisible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. Speak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Ritual apologies (saying “I’m sorry”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Asking “tag questions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Conditional tal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Asking too many ques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</w:t>
        <w:tab/>
        <w:t>Using qualifiers and intensifi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STENING STYL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ople-oriented listeners are most concerned with how listening influences their relationships with others.  Many women are people-oriented listen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Strengths:</w:t>
        <w:tab/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es and is concerned about others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nonjudgmental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s clear verbal and nonverbal feedback signals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ested in building relationships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ices mood in others quick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>Weaknesses: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omes over-involved with feelings of others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oids seeing faults in others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alizes/adopts emotional states of others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intrusive to others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overly expressive when giving feedback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non-discriminating in building relationship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on-oriented listeners concentrate intensely on the task at hand.  They often find it difficult to listen to speakers who are disorganized.  Many administrators exhibit this listening sty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Strengths:</w:t>
      </w:r>
    </w:p>
    <w:p>
      <w:pPr>
        <w:pStyle w:val="Normal"/>
        <w:numPr>
          <w:ilvl w:val="0"/>
          <w:numId w:val="1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s to the heart of the matter quickly</w:t>
      </w:r>
    </w:p>
    <w:p>
      <w:pPr>
        <w:pStyle w:val="Normal"/>
        <w:numPr>
          <w:ilvl w:val="0"/>
          <w:numId w:val="1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s clear feedback concerning expectations</w:t>
      </w:r>
    </w:p>
    <w:p>
      <w:pPr>
        <w:pStyle w:val="Normal"/>
        <w:numPr>
          <w:ilvl w:val="0"/>
          <w:numId w:val="1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entrates energy on understanding task at hand</w:t>
      </w:r>
    </w:p>
    <w:p>
      <w:pPr>
        <w:pStyle w:val="Normal"/>
        <w:numPr>
          <w:ilvl w:val="0"/>
          <w:numId w:val="1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ps other focus on what is important</w:t>
      </w:r>
    </w:p>
    <w:p>
      <w:pPr>
        <w:pStyle w:val="Normal"/>
        <w:numPr>
          <w:ilvl w:val="0"/>
          <w:numId w:val="1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es inconsistencies in messag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aknesses: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ds to be impatient with rambling speakers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mps ahead and moves to conclusions quickly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s distracted easily by unorganized speakers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s blunt questions of others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ears overly critical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mizes emotional issues and concer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ent-oriented listeners have a tendency to carefully evaluate everything they hear.  They enjoy listening to details and digging below the surface to explore all aspects of a problem.  This style is preferred by many men.</w:t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engths: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ues technical inform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ens for clarity and understanding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courages others to provide support for their idea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omes complex and challenging inform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s at all sides of an iss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aknesses: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overly detail-oriented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y intimidate others by asking pointed questions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mizes the value of non-technical information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alues information from unknown individuals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es a long time to make decis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e-oriented listeners clock-watchers and encourage others to be the same.  They value time and often get impatient with those who waste it.  </w:t>
        <w:tab/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Strengths: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ages and saves time effectively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ts others know listening time requirements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s time guidelines for meetings and conversations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s cues to others when their time is being wa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aknesses: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ds to be impatient with time wasters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rupts others, putting a strain on relationships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ts time affect the ability to concentrate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shes speakers by frequently looking at watch/clock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its creativity in others by imposing time pressure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</w:rPr>
        <w:t>—</w:t>
      </w:r>
      <w:r>
        <w:rPr>
          <w:rFonts w:cs="Century Gothic" w:ascii="Century Gothic" w:hAnsi="Century Gothic"/>
          <w:i/>
        </w:rPr>
        <w:t>From Listen Up by Larry Barker and Kittie Watson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TO MAKE REQUESTS OF ADMINISTRATO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logical.  Does your request make sens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sensitive about problems (especially financial problems) that your organization may be experienc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stand when to back off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 to the “bottom line” ASA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complai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 objective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aware of the importance of Tim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LEADERS EXPECT FROM EMPLOYEES AND VOLUNTE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relationship with Jesus Chri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yalty—to the church, to administrators, and to fellow employees/volunte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ion for what you want to accomplis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pt responsibil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per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ve attitude, cheerfu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lingness to help oth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gr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acemak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nctual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nor confiden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llingness to work har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f-confide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f-respec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pt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m play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>Level 3</w:t>
      <w:tab/>
    </w:r>
    <w:r>
      <w:rPr>
        <w:i/>
        <w:sz w:val="18"/>
        <w:szCs w:val="18"/>
      </w:rPr>
      <w:t>Relating to Colleagues Handouts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u w:val="single"/>
      </w:rPr>
    </w:pPr>
    <w:r>
      <w:rPr>
        <w:sz w:val="18"/>
        <w:szCs w:val="18"/>
        <w:u w:val="single"/>
      </w:rPr>
      <w:t>Women’s Ministries</w:t>
      <w:tab/>
      <w:tab/>
      <w:t>Leadership Certific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7:00Z</dcterms:created>
  <dc:creator>strahlem</dc:creator>
  <dc:description/>
  <cp:keywords/>
  <dc:language>en-US</dc:language>
  <cp:lastModifiedBy>Ardis Stenbakken</cp:lastModifiedBy>
  <dcterms:modified xsi:type="dcterms:W3CDTF">2005-11-03T03:40:00Z</dcterms:modified>
  <cp:revision>3</cp:revision>
  <dc:subject/>
  <dc:title>WORKING SUCCESSFULLY WITH WOMEN</dc:title>
</cp:coreProperties>
</file>