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Century Gothic"/>
          <w:b/>
          <w:b/>
        </w:rPr>
      </w:pPr>
      <w:r>
        <w:rPr>
          <w:rFonts w:cs="Century Gothic" w:ascii="Century Gothic" w:hAnsi="Century Gothic"/>
          <w:b/>
        </w:rPr>
        <w:t>About the author</w:t>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rPr>
      </w:pPr>
      <w:r>
        <w:rPr>
          <w:rFonts w:cs="Century Gothic" w:ascii="Century Gothic" w:hAnsi="Century Gothic"/>
        </w:rPr>
        <w:t>Carla Baker has been Women’s Ministries director of the Southwestern Union Conference for 10 years.  Before that she served one year as women’s commissioner in that union before women’s ministries was organized as a department.  Her service on the union level was augmented by serving as a local church women’s ministries leader.</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rPr>
        <w:t>After graduating from Andrews University with a B.A. in English, Carla began her denominational career as a church school teacher and then worked in conference and union offices where she gained experience in</w:t>
      </w:r>
      <w:r>
        <w:rPr>
          <w:rFonts w:cs="Century Gothic" w:ascii="Century Gothic" w:hAnsi="Century Gothic"/>
          <w:sz w:val="28"/>
        </w:rPr>
        <w:t xml:space="preserve"> </w:t>
      </w:r>
      <w:r>
        <w:rPr>
          <w:rFonts w:cs="Arial" w:ascii="Century Gothic" w:hAnsi="Century Gothic"/>
          <w:color w:val="000000"/>
        </w:rPr>
        <w:t>administration, organizational management, and copyediting church publications.  She has served as a local church elder for 15 years.</w:t>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t xml:space="preserve">Carla is a founding board member of Polly’s Place Southwest, a women’s shelter that is being established in the Southwest, and has a keen interest in helping abuse victims.  </w:t>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t>Her passion is empowering women to serve the Lord.</w:t>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t>Her hobbies include traveling, reading, cooking, and walking.  She has one adult son.</w:t>
      </w:r>
    </w:p>
    <w:p>
      <w:pPr>
        <w:pStyle w:val="Normal"/>
        <w:autoSpaceDE w:val="false"/>
        <w:rPr>
          <w:rFonts w:ascii="Century Gothic" w:hAnsi="Century Gothic" w:cs="Arial"/>
          <w:color w:val="000000"/>
        </w:rPr>
      </w:pPr>
      <w:r>
        <w:rPr>
          <w:rFonts w:cs="Arial"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r>
        <w:br w:type="page"/>
      </w:r>
    </w:p>
    <w:p>
      <w:pPr>
        <w:pStyle w:val="Normal"/>
        <w:jc w:val="center"/>
        <w:rPr>
          <w:rFonts w:ascii="Century Gothic" w:hAnsi="Century Gothic" w:cs="Century Gothic"/>
          <w:b/>
          <w:b/>
        </w:rPr>
      </w:pPr>
      <w:r>
        <w:rPr>
          <w:rFonts w:cs="Century Gothic" w:ascii="Century Gothic" w:hAnsi="Century Gothic"/>
          <w:b/>
        </w:rPr>
        <w:t>RELATING TO COLLEAGUES:</w:t>
      </w:r>
    </w:p>
    <w:p>
      <w:pPr>
        <w:pStyle w:val="Normal"/>
        <w:jc w:val="center"/>
        <w:rPr>
          <w:rFonts w:ascii="Century Gothic" w:hAnsi="Century Gothic" w:cs="Century Gothic"/>
          <w:b/>
          <w:b/>
        </w:rPr>
      </w:pPr>
      <w:r>
        <w:rPr>
          <w:rFonts w:cs="Century Gothic" w:ascii="Century Gothic" w:hAnsi="Century Gothic"/>
          <w:b/>
        </w:rPr>
        <w:t>THE BASICS OF WORKING WITH BOTH WOMEN AND ME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s Women’s Ministries has taken root and grown in the Adventist Church, many women have been thrust into leadership positions without having the benefit of previous leadership experience.  Often they discover that their women friends do not seem to want to follow their leadership, and that male elders, pastors, and church administrators seem reluctant to let them into the “club” of leaders in the Chur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arning to relate in new and different ways to both the women of the church and the male leaders of the church can be a challenge.  The first challenge is to relate to women in ways that foster their support and participation.  The second challenge is to relate to the men in leadership positions in ways that earn their respect and cooperation.  What makes these challenges complicated is that, in general, we need to approach men and women very differently.  But our success as Women’s Ministries leaders depends on mastering the art of relating to both gend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aps/>
        </w:rPr>
      </w:pPr>
      <w:r>
        <w:rPr>
          <w:rFonts w:cs="Century Gothic" w:ascii="Century Gothic" w:hAnsi="Century Gothic"/>
          <w:b/>
          <w:caps/>
        </w:rPr>
        <w:t>Working With Women</w:t>
      </w:r>
    </w:p>
    <w:p>
      <w:pPr>
        <w:pStyle w:val="Normal"/>
        <w:rPr>
          <w:rFonts w:ascii="Century Gothic" w:hAnsi="Century Gothic" w:cs="Century Gothic"/>
          <w:b/>
          <w:b/>
          <w:caps/>
        </w:rPr>
      </w:pPr>
      <w:r>
        <w:rPr>
          <w:rFonts w:cs="Century Gothic" w:ascii="Century Gothic" w:hAnsi="Century Gothic"/>
          <w:b/>
          <w:caps/>
        </w:rPr>
      </w:r>
    </w:p>
    <w:p>
      <w:pPr>
        <w:pStyle w:val="Normal"/>
        <w:rPr>
          <w:rFonts w:ascii="Century Gothic" w:hAnsi="Century Gothic" w:cs="Century Gothic"/>
        </w:rPr>
      </w:pPr>
      <w:r>
        <w:rPr>
          <w:rFonts w:cs="Century Gothic" w:ascii="Century Gothic" w:hAnsi="Century Gothic"/>
        </w:rPr>
        <w:t>In 1999 the Associated Press’ Story of the Year was a sports story.  Now, this is hardly news.  Nations around the globe are obsessed with sports.  So it was no big surprise that the story the Associated Press voted to be their Story of the Year was a sports story.  What was so surprising was that the story was not about men’s sports—it was about women’s sports.  It was the story of the USA’s women’s soccer team winning the World Cup championship by defeating the Chinese team by one poi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s one news story put it, what started out to be a nice little soccer tournament turned into the biggest sports story of the year.  Because of this game, which 90,000 people packed the Rose Bowl to see, and 40 million more watched on television, suddenly the 20 women on the team became America’s heroines.  The team members were besieged by fans wanting autographs, parades and dinners were given in their honor, and they were personally congratulated by the President of the United States.  In addition, they were named Best Female Athlete of the Year—yes, an entire team was named Best Female Athlete of the Year—the first time a team was ever awarded that hon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ow did a “nice little soccer game” turn into such a big event?  Especially a women’s soccer game?  It all began back in 1995 when the U.S. women’s soccer team lost their world championship title to Norway in the semi-finals.  They were humiliated, not only because they lost the championship, but also because they didn’t even make it to the finals.  They determined never to let that happen again.  All they talked about was what they could do individually and as a team to regain their Number One posit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OH-1, PP 2)</w:t>
      </w:r>
    </w:p>
    <w:p>
      <w:pPr>
        <w:pStyle w:val="Normal"/>
        <w:rPr/>
      </w:pPr>
      <w:r>
        <w:rPr>
          <w:rFonts w:cs="Century Gothic" w:ascii="Century Gothic" w:hAnsi="Century Gothic"/>
        </w:rPr>
        <w:t xml:space="preserve">Women’s Ministries is not about sports, but there are valuable lessons that those of us involved in women’s ministries can learn from the soccer team.  When the team toured the United States that summer after winning the championship, they emphasized that their winning back the title was due a major strategy of the coach, which he passed on to the players:  the importance of unity.  Those 20 women were united in purpose and had complete trust and confidence in each other.  If unity and trust are important in sports, they are even more so in women’s ministri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nce the coach recognized the importance of unity, he designed strategies to build teamwork.  One of the things he did was have the players lead blindfolded team members down a treacherous cliff.  At one practice session shortly before the title match with China, the team formed a line and tried to move in perfect symmetry while holding balloons between their bodies.  Another important thing they did to promote unity was to switch roommates every time they stayed overnight on road trips.  This was to prevent cliques from forming, which can be deadly for the unity of the entire tea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biggest superstar of the team, Mia Hamm, was the embodiment of team spirit.  She refused to accept personal accolades for her accomplishments on the team.  Her statement was, “Everything I am I owe to this tea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other team member, Shannon McMillan, was a member of the 1996 U.S. Olympic gold medal soccer team.  But she graciously accepted a non-starting position on the World Cup team.  Even after she helped the team in several key victories, she refused to lobby for a starting position on the team.  Instead, she said, “I’m going to do anything I’m asked for this team.  My heart and soul are with the tea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o you see, their unity wasn’t accidental.  They spent four years intentionally doing all they could to promote teamwork.  Why?  Because their eyes were focused on the goal, and they knew the goal was worth every sacrifice, including their own personal interests.  It didn’t matter who was right and who was wrong.   What mattered was that they supported each other.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OH-2, PP 3)</w:t>
      </w:r>
    </w:p>
    <w:p>
      <w:pPr>
        <w:pStyle w:val="Normal"/>
        <w:rPr>
          <w:rFonts w:ascii="Century Gothic" w:hAnsi="Century Gothic" w:cs="Century Gothic"/>
        </w:rPr>
      </w:pPr>
      <w:r>
        <w:rPr>
          <w:rFonts w:cs="Century Gothic" w:ascii="Century Gothic" w:hAnsi="Century Gothic"/>
        </w:rPr>
        <w:t>From these women athletes we can learn several lessons about working with women.  First of all, teammates don’t just give verbal support to each other, as most women do with their friends.  Teammates offer friendship and sympathy plus help in achieving each other’s goals—because they have the same vision and goa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condly, they know how to bond.  One of the soccer team stars, Michelle Akers, said that girls who grow up competing over beauty or boyfriends don’t bond in the workplace, don’t share information, and don’t mentor other women.  A successful athletic team, on the other hand, supports each other because of their shared vision of who they a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first challenge, then, of a women’s ministries leader is to build unity with other women by keeping her eyes and the eyes of the team members focused on the shared goal.  The leader must be first in sacrificing her pride and desire for importa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omen’s ministries leaders come in all shapes and sizes and from every background conceivable.  Some are paid a salary, others are given a small stipend, still others work on a volunteer basis.  Some are professional women, while others have no previous experience in leadership.  The unifying factors are their love of the Lord and the women of the Church, as well as their dedication to women’s ministries.  God uses the different backgrounds and perspectives of women’s ministries leaders to embrace all the women of the Church.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caps/>
        </w:rPr>
        <w:t>Understanding Women’s Relationships with Women</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3, PP 4)</w:t>
      </w:r>
    </w:p>
    <w:p>
      <w:pPr>
        <w:pStyle w:val="Normal"/>
        <w:rPr>
          <w:rFonts w:ascii="Century Gothic" w:hAnsi="Century Gothic" w:cs="Century Gothic"/>
        </w:rPr>
      </w:pPr>
      <w:r>
        <w:rPr>
          <w:rFonts w:cs="Century Gothic" w:ascii="Century Gothic" w:hAnsi="Century Gothic"/>
        </w:rPr>
        <w:t xml:space="preserve">Leadership is the ability to accomplish goals through others.  Your success as a leader depends to a large extent upon the cooperation and goodwill of other women.  So, to understand how to work with women, we must first understand the dynamics of women’s relationships with other women.  Women have profound emotional ties with and need for other women.  Our friendships with other women are extremely important to us.  Most married men will say that their best friend is their wife, but no matter how much a woman loves her husband, her best friend is usually a woman.  Women share their innermost secrets with other women and draw incredible strength from their relationships with wome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espite this close need of each other, however, when a woman gets promoted to a position above other women, the sad truth is that women are usually the first to attack her.  We have all observed that in some churches when the idea of ordaining women as local elders is brought up on the church board, women often lead out against the idea.  Very often, when women work closely together, they experience some sort of conflict.  Men who observe these conflicts frequently refer to them as “catfights.”  By definition, a catfight is simply a negative reaction with a female colleague.</w:t>
      </w:r>
      <w:r>
        <w:rPr>
          <w:rFonts w:cs="Century Gothic" w:ascii="Century Gothic" w:hAnsi="Century Gothic"/>
          <w:vertAlign w:val="superscript"/>
        </w:rPr>
        <w:t>1</w:t>
      </w:r>
      <w:r>
        <w:rPr>
          <w:rFonts w:cs="Century Gothic" w:ascii="Century Gothic" w:hAnsi="Century Gothic"/>
        </w:rPr>
        <w:t xml:space="preserve"> These negative reactions can take several forms.  Notice that women generally use indirect conflict, going behind the other woman’s back, instead of direct conflict, directly confronting the other woman.  Examples of indirect conflict includ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4, PP 5)</w:t>
      </w:r>
    </w:p>
    <w:p>
      <w:pPr>
        <w:pStyle w:val="Normal"/>
        <w:numPr>
          <w:ilvl w:val="0"/>
          <w:numId w:val="7"/>
        </w:numPr>
        <w:rPr/>
      </w:pPr>
      <w:r>
        <w:rPr>
          <w:rFonts w:cs="Century Gothic" w:ascii="Century Gothic" w:hAnsi="Century Gothic"/>
          <w:b/>
        </w:rPr>
        <w:t>Gossiping</w:t>
      </w:r>
      <w:r>
        <w:rPr>
          <w:rFonts w:cs="Century Gothic" w:ascii="Century Gothic" w:hAnsi="Century Gothic"/>
        </w:rPr>
        <w:t>.  This is a means of tearing down another woman or undermining her authority.</w:t>
      </w:r>
    </w:p>
    <w:p>
      <w:pPr>
        <w:pStyle w:val="Normal"/>
        <w:rPr>
          <w:rFonts w:ascii="Century Gothic" w:hAnsi="Century Gothic" w:cs="Century Gothic"/>
        </w:rPr>
      </w:pPr>
      <w:r>
        <w:rPr>
          <w:rFonts w:cs="Century Gothic" w:ascii="Century Gothic" w:hAnsi="Century Gothic"/>
        </w:rPr>
      </w:r>
    </w:p>
    <w:p>
      <w:pPr>
        <w:pStyle w:val="Normal"/>
        <w:numPr>
          <w:ilvl w:val="0"/>
          <w:numId w:val="7"/>
        </w:numPr>
        <w:rPr/>
      </w:pPr>
      <w:r>
        <w:rPr>
          <w:rFonts w:cs="Century Gothic" w:ascii="Century Gothic" w:hAnsi="Century Gothic"/>
          <w:b/>
        </w:rPr>
        <w:t>Spreading rumors or divulging secrets.</w:t>
      </w:r>
      <w:r>
        <w:rPr>
          <w:rFonts w:cs="Century Gothic" w:ascii="Century Gothic" w:hAnsi="Century Gothic"/>
        </w:rPr>
        <w:t xml:space="preserve">  When women divulge another woman’s secrets or tell half-truths about her, they can do a tremendous amount of damage.</w:t>
      </w:r>
    </w:p>
    <w:p>
      <w:pPr>
        <w:pStyle w:val="Normal"/>
        <w:rPr>
          <w:rFonts w:ascii="Century Gothic" w:hAnsi="Century Gothic" w:cs="Century Gothic"/>
          <w:b/>
          <w:b/>
        </w:rPr>
      </w:pPr>
      <w:r>
        <w:rPr>
          <w:rFonts w:cs="Century Gothic" w:ascii="Century Gothic" w:hAnsi="Century Gothic"/>
          <w:b/>
        </w:rPr>
      </w:r>
    </w:p>
    <w:p>
      <w:pPr>
        <w:pStyle w:val="Normal"/>
        <w:numPr>
          <w:ilvl w:val="0"/>
          <w:numId w:val="7"/>
        </w:numPr>
        <w:rPr/>
      </w:pPr>
      <w:r>
        <w:rPr>
          <w:rFonts w:cs="Century Gothic" w:ascii="Century Gothic" w:hAnsi="Century Gothic"/>
          <w:b/>
        </w:rPr>
        <w:t>Snubbing or withdrawing friendship.</w:t>
      </w:r>
      <w:r>
        <w:rPr>
          <w:rFonts w:cs="Century Gothic" w:ascii="Century Gothic" w:hAnsi="Century Gothic"/>
        </w:rPr>
        <w:t xml:space="preserve">  This happens when it is perceived that the relationship between women is no longer equ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o understand why women react this way to other women’s success, it is helpful to look at how little girls and boys interact with their friends.  Studies have shown that by age two little boys and girls play together differently.  When boys play together, their groups have a leader who tells the others what to do.  It is by giving orders and making them stick that status is negotiated.  Boys’ games generally involve competition—there is a winner and a loser—and they frequently boast of their skill and argue who is best.  When a boy and his best friend are on opposing teams, they learn to “depersonalize” the situation so they can still be friends after the game is ov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is pattern of interacting remains with them into adulthood and the workplace.  When a man rises to a leadership position, other men are conditioned to the winner-loser pattern in their lives and are likely to support their leader.  When disagreements arise on boards and committees, they all know that when they leave the meeting, no matter how strongly they disagree, they will support the “winner” and will continue to work together as colleagu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ow contrast men’s relationship style with women’s.  Little girls grow up playing in small groups or in pairs.  The center of a girl’s social life is her best friend.  Within the group, intimacy is the key.  Their games generally do not involve competition.  It is important to them that everyone be on equal footing, and they work to keep it that way.  They often play with dolls or play “house.”  Their games are non-competitive ones such as jump rope or hopscotch in which everyone gets a turn.  The object of these games is not so much winning as much as it is talking with one another and sharing feelings.  Girls are expected not to boast or show that they think they are better than other girls.  They don’t give orders, they express preferences.  If a conflict arises, there are often tears and exclamations of “I won’t be your friend anymore.”  For girls, the conflict is not over after the game.  They do not forgive and forget until someone says “I’m sorry; let’s be friends again.”</w:t>
      </w:r>
    </w:p>
    <w:p>
      <w:pPr>
        <w:pStyle w:val="Normal"/>
        <w:rPr/>
      </w:pPr>
      <w:r>
        <w:rPr>
          <w:rFonts w:cs="Century Gothic" w:ascii="Century Gothic" w:hAnsi="Century Gothic"/>
        </w:rPr>
        <w:t xml:space="preserve">As girls grow into adulthood, they continue to avoid competition with their friends.  When women disagree in business they seldom go to lunch together, but men do.  To women, equality is paramount.  This equality is referred to by Pat Heim and Susan Murphy in their book </w:t>
      </w:r>
      <w:r>
        <w:rPr>
          <w:rFonts w:cs="Century Gothic" w:ascii="Century Gothic" w:hAnsi="Century Gothic"/>
          <w:i/>
        </w:rPr>
        <w:t>In the Company of Women</w:t>
      </w:r>
      <w:r>
        <w:rPr>
          <w:rFonts w:cs="Century Gothic" w:ascii="Century Gothic" w:hAnsi="Century Gothic"/>
        </w:rPr>
        <w:t xml:space="preserve"> as the “Power Dead-Even Rule.”  </w:t>
      </w:r>
      <w:r>
        <w:rPr>
          <w:rFonts w:cs="Century Gothic" w:ascii="Century Gothic" w:hAnsi="Century Gothic"/>
          <w:b/>
        </w:rPr>
        <w:t>(OH-5, PP 6)</w:t>
      </w:r>
      <w:r>
        <w:rPr>
          <w:rFonts w:cs="Century Gothic" w:ascii="Century Gothic" w:hAnsi="Century Gothic"/>
        </w:rPr>
        <w:t xml:space="preserve">  They describe the Power Dead-Even Rule as an invisible but highly important natural law that operates behind the scenes, almost without our knowledge or consent, but which dramatically shapes our reactions to other women in our liv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n a woman’s relationships with other women, she tends to form close connections with those who have essentially the same amount of power and self-esteem that she does.  </w:t>
      </w:r>
      <w:r>
        <w:rPr>
          <w:rFonts w:cs="Century Gothic" w:ascii="Century Gothic" w:hAnsi="Century Gothic"/>
          <w:b/>
        </w:rPr>
        <w:t>(OH-6, PP 7)</w:t>
      </w:r>
      <w:r>
        <w:rPr>
          <w:rFonts w:cs="Century Gothic" w:ascii="Century Gothic" w:hAnsi="Century Gothic"/>
        </w:rPr>
        <w:t xml:space="preserve"> Power is defined as the amount of force a women wields in her world, whether it is due to her title or position at work, her husband’s power or position, her physical attractiveness, her or her husband’s financial position, her personality, and even her perceived walk with the Lord.  </w:t>
      </w:r>
      <w:r>
        <w:rPr>
          <w:rFonts w:cs="Century Gothic" w:ascii="Century Gothic" w:hAnsi="Century Gothic"/>
          <w:b/>
        </w:rPr>
        <w:t>(OH-7, PP 8)</w:t>
      </w:r>
      <w:r>
        <w:rPr>
          <w:rFonts w:cs="Century Gothic" w:ascii="Century Gothic" w:hAnsi="Century Gothic"/>
        </w:rPr>
        <w:t xml:space="preserve"> Self-esteem is what a woman thinks about herself.  Does she see herself as a person of value and worth who makes valuable contributions to her world?  Is she respected by people who are important to her?  Does she accept herself and her emotions?  These factors all affect a woman’s self-esteem.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Power Dead-Even Rule” explains that positive relationships between women hinge to a large degree upon the women’s perceptions that their power and self-esteem are very similar.  When one woman is perceived to suddenly have more power or self-esteem than the others in the group, the resulting imbalance can trigger negative reactions in the others.  There are notable exceptions to this rule.  If one women is older or more experienced than the other, or if they are in a mentoring relationship where one woman is working to increase the power of another, then the “Power Dead-Even Rule” would not come into play.  It also helps when the woman with more power downplays i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t is when women sense that the “Power Dead-Even Rule” has been violated that catfights take place, resulting in undermining a woman in leadership, gossiping, or withdrawing friendship rather than directly confronting the woman who has broken the “Power Dead-Even Rule.”  Unfortunately, even among Christian women, these relationship patterns are prevalent.  Therefore, it is important to recognize them in order to understand how to have successful relationships with our female colleagu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OH-8, 9/10) </w:t>
      </w:r>
      <w:r>
        <w:rPr>
          <w:rFonts w:cs="Century Gothic" w:ascii="Century Gothic" w:hAnsi="Century Gothic"/>
        </w:rPr>
        <w:t xml:space="preserve">For women to work together successfully, the leader should have a strategy.  Here are some suggestions:   </w:t>
      </w:r>
    </w:p>
    <w:p>
      <w:pPr>
        <w:pStyle w:val="Normal"/>
        <w:rPr>
          <w:rFonts w:ascii="Century Gothic" w:hAnsi="Century Gothic" w:cs="Century Gothic"/>
        </w:rPr>
      </w:pPr>
      <w:r>
        <w:rPr>
          <w:rFonts w:cs="Century Gothic" w:ascii="Century Gothic" w:hAnsi="Century Gothic"/>
        </w:rPr>
      </w:r>
    </w:p>
    <w:p>
      <w:pPr>
        <w:pStyle w:val="Normal"/>
        <w:numPr>
          <w:ilvl w:val="0"/>
          <w:numId w:val="6"/>
        </w:numPr>
        <w:rPr/>
      </w:pPr>
      <w:r>
        <w:rPr>
          <w:rFonts w:cs="Century Gothic" w:ascii="Century Gothic" w:hAnsi="Century Gothic"/>
        </w:rPr>
        <w:t>The leader must deliberately build up the self-esteem of the others.  Mary Kay Ash, founder of the Mary Kay cosmetics empire, said that a leader should “be a cheerleader for everyone on your team.  Do not be afraid someone else will outperform you.”</w:t>
      </w:r>
      <w:r>
        <w:rPr>
          <w:rFonts w:cs="Century Gothic" w:ascii="Century Gothic" w:hAnsi="Century Gothic"/>
          <w:vertAlign w:val="superscript"/>
        </w:rPr>
        <w:t>2</w:t>
      </w:r>
      <w:r>
        <w:rPr>
          <w:rFonts w:cs="Century Gothic" w:ascii="Century Gothic" w:hAnsi="Century Gothic"/>
        </w:rPr>
        <w:t xml:space="preserve">  Mary Kay’s biographer, Jim Underwood, expressed her attitude this way:  “A funny thing happens when you take the time to value others:  They conclude that you are important….They perceive you as a caring individual….They want to give more than 100 percent because they are motivated by your attitude and want to live up to the expectations of someone they respect.”</w:t>
      </w:r>
      <w:r>
        <w:rPr>
          <w:rFonts w:cs="Century Gothic" w:ascii="Century Gothic" w:hAnsi="Century Gothic"/>
          <w:vertAlign w:val="superscript"/>
        </w:rPr>
        <w:t xml:space="preserve">3 </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The leader must engage in “rapport talk” with the other women.  Take the time to chit-chat with them.  Ask about her family or personal life.   Share your own feelings, concerns, etc.  Put yourself on their leve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Troubles talk” can enhance the self-esteem of others and can be a useful tool for maintaining relationships with women.  Example:  “I’m having a hard time learning the new computer software,” or “I’ve gained so much weight.”</w:t>
      </w:r>
    </w:p>
    <w:p>
      <w:pPr>
        <w:pStyle w:val="Normal"/>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Use open-ended questions.  Instead of saying “Did you finish that project?” say “How are you doing with that project?”</w:t>
      </w:r>
    </w:p>
    <w:p>
      <w:pPr>
        <w:pStyle w:val="Normal"/>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Don’t give orders.  Use tag questions such as “Okay?”  “You know?” “Don’t you think?”  Example:  “These invitations should be mailed by Friday, okay?”  Give time for their input.</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Studies show that when working in a group, women tend to be consensus-builders.  They like group involvement in the decision-making process, whereas men are accustomed to one man being in charge and giving orders.  Therefore, when a woman takes a leadership position and is perceived by other women to be giving them orders, they often react by withdrawing their support.  The leader will generally be more successful if she allows time for the group to come to a consensus and does not impose “orders” that the group has not bought in to.</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Be aware of your body language.  Smile, nod your head, lean forward when talking with the women on your committee.  These are ways to affirm and support women, which will result in their supporting you.</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Be an encourager by offering positive feedback, thanking them for what they do, sending notes of appreciation, etc.</w:t>
      </w:r>
    </w:p>
    <w:p>
      <w:pPr>
        <w:pStyle w:val="Normal"/>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Don’t toot your own horn.  This calls attention to the imbalance of power in the relationship.  Remember that it’s often easier for women to support each other in sorrow than in joy, so avoid calling attention to your successes.  For instance, if you have just been promoted to an important position, when a woman offers congratulations it is better to respond with something like “I hope to represent women well in that position” rather than “Thanks.  I’m looking forward to accomplishing a lot.”  The latter response might go over well with men, but it violates the “Power Dead-Even Rule” with women.</w:t>
      </w:r>
    </w:p>
    <w:p>
      <w:pPr>
        <w:pStyle w:val="Normal"/>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Stay professional and positive in your interactions.  If, despite your best efforts, you are the target of backbiting or lack of support, do not allow yourself to be dragged into conflict.  Stay focused and remain professional.  Ignore any gossip or insults, and do not retaliate.  Avoid complaining to the pastor or to male administrators, because they will view it as a catfight and will not want to get involved.</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 xml:space="preserve">If someone continues to attack you indirectly, confront her and explain that what she is saying or doing is interfering with the unity of the team and that her behavior must chang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aps/>
        </w:rPr>
      </w:pPr>
      <w:r>
        <w:rPr>
          <w:rFonts w:cs="Century Gothic" w:ascii="Century Gothic" w:hAnsi="Century Gothic"/>
          <w:b/>
          <w:caps/>
        </w:rPr>
        <w:t>Conflicts with Women</w:t>
      </w:r>
    </w:p>
    <w:p>
      <w:pPr>
        <w:pStyle w:val="Normal"/>
        <w:rPr>
          <w:rFonts w:ascii="Century Gothic" w:hAnsi="Century Gothic" w:cs="Century Gothic"/>
          <w:b/>
          <w:b/>
          <w:caps/>
        </w:rPr>
      </w:pPr>
      <w:r>
        <w:rPr>
          <w:rFonts w:cs="Century Gothic" w:ascii="Century Gothic" w:hAnsi="Century Gothic"/>
          <w:b/>
          <w:caps/>
        </w:rPr>
      </w:r>
    </w:p>
    <w:p>
      <w:pPr>
        <w:pStyle w:val="Normal"/>
        <w:rPr>
          <w:rFonts w:ascii="Century Gothic" w:hAnsi="Century Gothic" w:cs="Century Gothic"/>
        </w:rPr>
      </w:pPr>
      <w:r>
        <w:rPr>
          <w:rFonts w:cs="Century Gothic" w:ascii="Century Gothic" w:hAnsi="Century Gothic"/>
        </w:rPr>
        <w:t xml:space="preserve">When women work together, conflicts may arise.  It is critical for women to learn to separate the issue from the relationship.  With cooperation, conflict can be healthy and productive if women focus on the issue at hand and do not allow the relationship to be affected by the outcome of the conflict.  </w:t>
      </w:r>
    </w:p>
    <w:p>
      <w:pPr>
        <w:pStyle w:val="Normal"/>
        <w:rPr>
          <w:rFonts w:ascii="Century Gothic" w:hAnsi="Century Gothic" w:cs="Century Gothic"/>
        </w:rPr>
      </w:pPr>
      <w:r>
        <w:rPr>
          <w:rFonts w:cs="Century Gothic" w:ascii="Century Gothic" w:hAnsi="Century Gothic"/>
          <w:b/>
        </w:rPr>
        <w:t>(OH-9, PP 11/12)</w:t>
      </w:r>
    </w:p>
    <w:p>
      <w:pPr>
        <w:pStyle w:val="Normal"/>
        <w:rPr>
          <w:rFonts w:ascii="Century Gothic" w:hAnsi="Century Gothic" w:cs="Century Gothic"/>
        </w:rPr>
      </w:pPr>
      <w:r>
        <w:rPr>
          <w:rFonts w:cs="Century Gothic" w:ascii="Century Gothic" w:hAnsi="Century Gothic"/>
        </w:rPr>
        <w:t xml:space="preserve">Cooperation can be achieved by:  </w:t>
      </w:r>
    </w:p>
    <w:p>
      <w:pPr>
        <w:pStyle w:val="Normal"/>
        <w:numPr>
          <w:ilvl w:val="0"/>
          <w:numId w:val="2"/>
        </w:numPr>
        <w:rPr>
          <w:rFonts w:ascii="Century Gothic" w:hAnsi="Century Gothic" w:cs="Century Gothic"/>
        </w:rPr>
      </w:pPr>
      <w:r>
        <w:rPr>
          <w:rFonts w:cs="Century Gothic" w:ascii="Century Gothic" w:hAnsi="Century Gothic"/>
        </w:rPr>
        <w:t>Respecting the opposition</w:t>
      </w:r>
    </w:p>
    <w:p>
      <w:pPr>
        <w:pStyle w:val="Normal"/>
        <w:numPr>
          <w:ilvl w:val="0"/>
          <w:numId w:val="2"/>
        </w:numPr>
        <w:rPr>
          <w:rFonts w:ascii="Century Gothic" w:hAnsi="Century Gothic" w:cs="Century Gothic"/>
        </w:rPr>
      </w:pPr>
      <w:r>
        <w:rPr>
          <w:rFonts w:cs="Century Gothic" w:ascii="Century Gothic" w:hAnsi="Century Gothic"/>
        </w:rPr>
        <w:t>Valuing the relationship with those of the opposing viewpoint</w:t>
      </w:r>
    </w:p>
    <w:p>
      <w:pPr>
        <w:pStyle w:val="Normal"/>
        <w:numPr>
          <w:ilvl w:val="0"/>
          <w:numId w:val="2"/>
        </w:numPr>
        <w:rPr>
          <w:rFonts w:ascii="Century Gothic" w:hAnsi="Century Gothic" w:cs="Century Gothic"/>
        </w:rPr>
      </w:pPr>
      <w:r>
        <w:rPr>
          <w:rFonts w:cs="Century Gothic" w:ascii="Century Gothic" w:hAnsi="Century Gothic"/>
        </w:rPr>
        <w:t>Recognizing that you need the opposition to implement the desired outcome</w:t>
      </w:r>
    </w:p>
    <w:p>
      <w:pPr>
        <w:pStyle w:val="Normal"/>
        <w:numPr>
          <w:ilvl w:val="0"/>
          <w:numId w:val="2"/>
        </w:numPr>
        <w:rPr>
          <w:rFonts w:ascii="Century Gothic" w:hAnsi="Century Gothic" w:cs="Century Gothic"/>
        </w:rPr>
      </w:pPr>
      <w:r>
        <w:rPr>
          <w:rFonts w:cs="Century Gothic" w:ascii="Century Gothic" w:hAnsi="Century Gothic"/>
        </w:rPr>
        <w:t>Supporting your opponent’s self-esteem and sense of power</w:t>
      </w:r>
    </w:p>
    <w:p>
      <w:pPr>
        <w:pStyle w:val="Normal"/>
        <w:numPr>
          <w:ilvl w:val="0"/>
          <w:numId w:val="2"/>
        </w:numPr>
        <w:rPr>
          <w:rFonts w:ascii="Century Gothic" w:hAnsi="Century Gothic" w:cs="Century Gothic"/>
        </w:rPr>
      </w:pPr>
      <w:r>
        <w:rPr>
          <w:rFonts w:cs="Century Gothic" w:ascii="Century Gothic" w:hAnsi="Century Gothic"/>
        </w:rPr>
        <w:t>Supporting your own self-esteem and sense of power</w:t>
      </w:r>
    </w:p>
    <w:p>
      <w:pPr>
        <w:pStyle w:val="Normal"/>
        <w:numPr>
          <w:ilvl w:val="0"/>
          <w:numId w:val="2"/>
        </w:numPr>
        <w:rPr>
          <w:rFonts w:ascii="Century Gothic" w:hAnsi="Century Gothic" w:cs="Century Gothic"/>
        </w:rPr>
      </w:pPr>
      <w:r>
        <w:rPr>
          <w:rFonts w:cs="Century Gothic" w:ascii="Century Gothic" w:hAnsi="Century Gothic"/>
        </w:rPr>
        <w:t>Look for win-win resolutions, which not only promotes cooperation but also helps preserve the relationshi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One of the biggest obstacles to conflict resolution is when a leader becomes defensive.  We are often unaware that we are reacting defensively, so the first step in controlling defensiveness is to simply become aware of your own defensive reactions.  Do you raise your voice or cross your arms?  Does your face become flush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en you become aware that you are being defensive, force yourself to relax, so that your body language and voice inflections do not betray defensiveness.  Don’t cross your arms or make a fist with your hand.  Control your voice so that it isn’t clipped or high-pitched.  Try to look and sound normal.</w:t>
      </w:r>
    </w:p>
    <w:p>
      <w:pPr>
        <w:pStyle w:val="Normal"/>
        <w:rPr>
          <w:rFonts w:ascii="Century Gothic" w:hAnsi="Century Gothic" w:cs="Century Gothic"/>
        </w:rPr>
      </w:pPr>
      <w:r>
        <w:rPr>
          <w:rFonts w:cs="Century Gothic" w:ascii="Century Gothic" w:hAnsi="Century Gothic"/>
        </w:rPr>
        <w:t>Focus on listening to the other person and understanding her point of view.  Allow her to have her say.  Let her know that her feelings are valid.  This does not mean that you are saying she’s right and you’re wrong.  It is simply saying that you understand her viewpoi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aps/>
        </w:rPr>
      </w:pPr>
      <w:r>
        <w:rPr>
          <w:rFonts w:cs="Century Gothic" w:ascii="Century Gothic" w:hAnsi="Century Gothic"/>
          <w:b/>
          <w:caps/>
        </w:rPr>
        <w:t>Accepting Criticism</w:t>
      </w:r>
    </w:p>
    <w:p>
      <w:pPr>
        <w:pStyle w:val="Normal"/>
        <w:rPr>
          <w:rFonts w:ascii="Century Gothic" w:hAnsi="Century Gothic" w:cs="Century Gothic"/>
          <w:b/>
          <w:b/>
          <w:caps/>
        </w:rPr>
      </w:pPr>
      <w:r>
        <w:rPr>
          <w:rFonts w:cs="Century Gothic" w:ascii="Century Gothic" w:hAnsi="Century Gothic"/>
          <w:b/>
          <w:caps/>
        </w:rPr>
      </w:r>
    </w:p>
    <w:p>
      <w:pPr>
        <w:pStyle w:val="Normal"/>
        <w:rPr/>
      </w:pPr>
      <w:r>
        <w:rPr>
          <w:rFonts w:cs="Century Gothic" w:ascii="Century Gothic" w:hAnsi="Century Gothic"/>
          <w:b/>
        </w:rPr>
        <w:t>(OH-10, PP 13/14)</w:t>
      </w:r>
    </w:p>
    <w:p>
      <w:pPr>
        <w:pStyle w:val="Normal"/>
        <w:rPr>
          <w:rFonts w:ascii="Century Gothic" w:hAnsi="Century Gothic" w:cs="Century Gothic"/>
        </w:rPr>
      </w:pPr>
      <w:r>
        <w:rPr>
          <w:rFonts w:cs="Century Gothic" w:ascii="Century Gothic" w:hAnsi="Century Gothic"/>
        </w:rPr>
        <w:t xml:space="preserve">A leader must learn to accept criticism without becoming defensive.  It helps to:  </w:t>
      </w:r>
    </w:p>
    <w:p>
      <w:pPr>
        <w:pStyle w:val="Normal"/>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Ask for a specific example of what is being criticized.</w:t>
      </w:r>
    </w:p>
    <w:p>
      <w:pPr>
        <w:pStyle w:val="Normal"/>
        <w:numPr>
          <w:ilvl w:val="0"/>
          <w:numId w:val="4"/>
        </w:numPr>
        <w:rPr>
          <w:rFonts w:ascii="Century Gothic" w:hAnsi="Century Gothic" w:cs="Century Gothic"/>
        </w:rPr>
      </w:pPr>
      <w:r>
        <w:rPr>
          <w:rFonts w:cs="Century Gothic" w:ascii="Century Gothic" w:hAnsi="Century Gothic"/>
        </w:rPr>
        <w:t>Decide for yourself whether the criticism is fair.</w:t>
        <w:tab/>
      </w:r>
    </w:p>
    <w:p>
      <w:pPr>
        <w:pStyle w:val="Normal"/>
        <w:numPr>
          <w:ilvl w:val="0"/>
          <w:numId w:val="4"/>
        </w:numPr>
        <w:rPr>
          <w:rFonts w:ascii="Century Gothic" w:hAnsi="Century Gothic" w:cs="Century Gothic"/>
        </w:rPr>
      </w:pPr>
      <w:r>
        <w:rPr>
          <w:rFonts w:cs="Century Gothic" w:ascii="Century Gothic" w:hAnsi="Century Gothic"/>
        </w:rPr>
        <w:t>If the criticism is fair, don’t make excuses.  Instead, think of how you can rectify the situation.</w:t>
      </w:r>
    </w:p>
    <w:p>
      <w:pPr>
        <w:pStyle w:val="Normal"/>
        <w:numPr>
          <w:ilvl w:val="0"/>
          <w:numId w:val="4"/>
        </w:numPr>
        <w:rPr>
          <w:rFonts w:ascii="Century Gothic" w:hAnsi="Century Gothic" w:cs="Century Gothic"/>
        </w:rPr>
      </w:pPr>
      <w:r>
        <w:rPr>
          <w:rFonts w:cs="Century Gothic" w:ascii="Century Gothic" w:hAnsi="Century Gothic"/>
        </w:rPr>
        <w:t>If the criticism is unfair, use “I” statements such as “I feel misunderstood.”  Don’t use “you” statements such as “You’ve completely misread the situation” or “You are being unreasonable.”</w:t>
      </w:r>
    </w:p>
    <w:p>
      <w:pPr>
        <w:pStyle w:val="Normal"/>
        <w:numPr>
          <w:ilvl w:val="0"/>
          <w:numId w:val="4"/>
        </w:numPr>
        <w:rPr>
          <w:rFonts w:ascii="Century Gothic" w:hAnsi="Century Gothic" w:cs="Century Gothic"/>
        </w:rPr>
      </w:pPr>
      <w:r>
        <w:rPr>
          <w:rFonts w:cs="Century Gothic" w:ascii="Century Gothic" w:hAnsi="Century Gothic"/>
        </w:rPr>
        <w:t xml:space="preserve">Thank your critic, whether or not the criticism is valid.  This will help facilitate future conflict resolutio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i/>
        </w:rPr>
        <w:t>Discussion question</w:t>
      </w:r>
      <w:r>
        <w:rPr>
          <w:rFonts w:cs="Century Gothic" w:ascii="Century Gothic" w:hAnsi="Century Gothic"/>
          <w:i/>
        </w:rPr>
        <w:t>:  What lessons can you learn from the U. S. Women’s Soccer team’s use of the Power Dead-Even Rule that will help you with your women’s ministries committee?</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caps/>
        </w:rPr>
      </w:pPr>
      <w:r>
        <w:rPr>
          <w:rFonts w:cs="Century Gothic" w:ascii="Century Gothic" w:hAnsi="Century Gothic"/>
          <w:b/>
          <w:caps/>
        </w:rPr>
        <w:t>Working with Groups</w:t>
      </w:r>
    </w:p>
    <w:p>
      <w:pPr>
        <w:pStyle w:val="Normal"/>
        <w:rPr>
          <w:rFonts w:ascii="Century Gothic" w:hAnsi="Century Gothic" w:cs="Century Gothic"/>
          <w:b/>
          <w:b/>
          <w:caps/>
        </w:rPr>
      </w:pPr>
      <w:r>
        <w:rPr>
          <w:rFonts w:cs="Century Gothic" w:ascii="Century Gothic" w:hAnsi="Century Gothic"/>
          <w:b/>
          <w:caps/>
        </w:rPr>
      </w:r>
    </w:p>
    <w:p>
      <w:pPr>
        <w:pStyle w:val="Normal"/>
        <w:rPr/>
      </w:pPr>
      <w:r>
        <w:rPr>
          <w:rFonts w:cs="Century Gothic" w:ascii="Century Gothic" w:hAnsi="Century Gothic"/>
          <w:b/>
        </w:rPr>
        <w:t>(OH-11, PP 15)</w:t>
      </w:r>
    </w:p>
    <w:p>
      <w:pPr>
        <w:pStyle w:val="Normal"/>
        <w:rPr/>
      </w:pPr>
      <w:r>
        <w:rPr>
          <w:rFonts w:cs="Century Gothic" w:ascii="Century Gothic" w:hAnsi="Century Gothic"/>
        </w:rPr>
        <w:t>Remember that women tend to be consensus builders—they like group involvement in the decision-making process.  Therefore, when a woman in a leadership position is perceived by the other women to be giving them orders, they often react by withdrawing their support.  If the leader keeps in mind the importance of the shared goal, and emphasizes it to the group, providing opportunities for bonding and sharing, women are more likely to follow her leadership.</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omen tend to talk more in their meetings than men do.  It is important for all women to have the opportunity to be heard, but the leader also has the task of keeping the group members focused on the topic and then helping the group arrive at a consensus in a timely manner.  It may be helpful to set a time limit on discussion at the beginning of the meet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at happens when the leader has a vision for what needs to be accomplished, but the other team members don’t catch the vision?  It rarely works for the leader to persist in pushing her vision if no one is following.  In such a case, the leader would be wise to set aside her vision, at least temporarily, and work with her team on vision building and unity.  When women have a vision for what needs to be accomplished, they will support i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aps/>
        </w:rPr>
      </w:pPr>
      <w:r>
        <w:rPr>
          <w:rFonts w:cs="Century Gothic" w:ascii="Century Gothic" w:hAnsi="Century Gothic"/>
          <w:b/>
          <w:caps/>
        </w:rPr>
        <w:t>Working with Men</w:t>
      </w:r>
    </w:p>
    <w:p>
      <w:pPr>
        <w:pStyle w:val="Normal"/>
        <w:rPr>
          <w:rFonts w:ascii="Century Gothic" w:hAnsi="Century Gothic" w:cs="Century Gothic"/>
          <w:b/>
          <w:b/>
          <w:caps/>
        </w:rPr>
      </w:pPr>
      <w:r>
        <w:rPr>
          <w:rFonts w:cs="Century Gothic" w:ascii="Century Gothic" w:hAnsi="Century Gothic"/>
          <w:b/>
          <w:caps/>
        </w:rPr>
      </w:r>
    </w:p>
    <w:p>
      <w:pPr>
        <w:pStyle w:val="Normal"/>
        <w:rPr/>
      </w:pPr>
      <w:r>
        <w:rPr>
          <w:rFonts w:cs="Century Gothic" w:ascii="Century Gothic" w:hAnsi="Century Gothic"/>
          <w:b/>
        </w:rPr>
        <w:t>(OH-12, PP 16/17)</w:t>
      </w:r>
    </w:p>
    <w:p>
      <w:pPr>
        <w:pStyle w:val="Normal"/>
        <w:rPr/>
      </w:pPr>
      <w:r>
        <w:rPr>
          <w:rFonts w:cs="Century Gothic" w:ascii="Century Gothic" w:hAnsi="Century Gothic"/>
        </w:rPr>
        <w:t xml:space="preserve">We spoke earlier about the differences in the way boys and girls play and communicate.  These childhood patterns tend to stay in place throughout life.  Women speak and hear a language of intimacy and connection, while men speak and hear a language of status and independence.   Deborah Tannen, in her book </w:t>
      </w:r>
      <w:r>
        <w:rPr>
          <w:rFonts w:cs="Century Gothic" w:ascii="Century Gothic" w:hAnsi="Century Gothic"/>
          <w:i/>
        </w:rPr>
        <w:t>Talking from 9 to 5,</w:t>
      </w:r>
      <w:r>
        <w:rPr>
          <w:rFonts w:cs="Century Gothic" w:ascii="Century Gothic" w:hAnsi="Century Gothic"/>
        </w:rPr>
        <w:t xml:space="preserve"> calls these styles report-talk and rapport-talk.</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OH-13, PP 18)</w:t>
      </w:r>
    </w:p>
    <w:p>
      <w:pPr>
        <w:pStyle w:val="Normal"/>
        <w:rPr/>
      </w:pPr>
      <w:r>
        <w:rPr>
          <w:rFonts w:cs="Century Gothic" w:ascii="Century Gothic" w:hAnsi="Century Gothic"/>
        </w:rPr>
        <w:t xml:space="preserve">For most women the language of conversation is primarily a language of rapport:  a way of establishing connections and negotiating relationships.  For most men, talk is primarily a means to preserve independence and to negotiate and maintain a status in the hierarchical social order.  This is done by exhibiting knowledge and skill, and by holding center stage through verbal performance such as story-telling, joking, or imparting information.  This is report-talk.  No wonder it sometimes seems that men and women speak different languag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en it comes to the workplace, men’s communication style continues to be report talk and women’s rapport-talk.  We can understand, then, why there is often confusion and misunderstanding between men and women, both in everyday communication and in the workplace, including committees.  Of course, the styles typical of women and men make sense, given the context in which they were learned, but they have very different consequences in the workplace.  These basic differences in communication styles directly correlate to differences in behavior as well—how women and men behave both in and out of the workplace.  And there are some very fundamental differences.  Here again, women are often misunderstood in the workplace because we don’t always do things the way men do.  Because of our differences, women are at a disadvantage, at least initially, when we start working with men.  The woman who works with both men and women must learn the differences and tailor her approach to which gender she is interacting wit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 xml:space="preserve">(OH-14, PP 19) </w:t>
      </w:r>
      <w:r>
        <w:rPr>
          <w:rFonts w:cs="Century Gothic" w:ascii="Century Gothic" w:hAnsi="Century Gothic"/>
        </w:rPr>
        <w:t>In relating to men in the business arena (including denominational work), the successful woman is one who has developed a style with which men are comfortable.  Otherwise, they can shut you out and render you ineffective.  It’s incumbent upon us to adapt.  That is why the better we understand the differences between working with men and with women, the more effective we will likely be.  Fortunately for women, the business world leadership style is slowly changing to be more like women’s style—consensus building and teamwork.</w:t>
      </w:r>
    </w:p>
    <w:p>
      <w:pPr>
        <w:pStyle w:val="Normal"/>
        <w:rPr/>
      </w:pPr>
      <w:r>
        <w:rPr>
          <w:rFonts w:cs="Century Gothic" w:ascii="Century Gothic" w:hAnsi="Century Gothic"/>
          <w:b/>
        </w:rPr>
        <w:t>(OH-15, PP 20/21)</w:t>
      </w:r>
    </w:p>
    <w:p>
      <w:pPr>
        <w:pStyle w:val="Normal"/>
        <w:rPr>
          <w:rFonts w:ascii="Century Gothic" w:hAnsi="Century Gothic" w:cs="Century Gothic"/>
        </w:rPr>
      </w:pPr>
      <w:r>
        <w:rPr>
          <w:rFonts w:cs="Century Gothic" w:ascii="Century Gothic" w:hAnsi="Century Gothic"/>
        </w:rPr>
        <w:t xml:space="preserve">Here are some basic differences that show up in the workplace:  </w:t>
      </w:r>
    </w:p>
    <w:p>
      <w:pPr>
        <w:pStyle w:val="Normal"/>
        <w:rPr>
          <w:rFonts w:ascii="Century Gothic" w:hAnsi="Century Gothic" w:cs="Century Gothic"/>
        </w:rPr>
      </w:pPr>
      <w:r>
        <w:rPr>
          <w:rFonts w:cs="Century Gothic" w:ascii="Century Gothic" w:hAnsi="Century Gothic"/>
        </w:rPr>
      </w:r>
    </w:p>
    <w:p>
      <w:pPr>
        <w:pStyle w:val="Normal"/>
        <w:numPr>
          <w:ilvl w:val="0"/>
          <w:numId w:val="9"/>
        </w:numPr>
        <w:rPr>
          <w:rFonts w:ascii="Century Gothic" w:hAnsi="Century Gothic" w:cs="Century Gothic"/>
        </w:rPr>
      </w:pPr>
      <w:r>
        <w:rPr>
          <w:rFonts w:cs="Century Gothic" w:ascii="Century Gothic" w:hAnsi="Century Gothic"/>
        </w:rPr>
        <w:t xml:space="preserve">As we mentioned earlier, women tend to prefer group involvement in decision-making while men tend to act alone when it comes to making decisions.  Women operate by consensus from an early age, but men are accustomed to one man being in charge and giving orders.  </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9"/>
        </w:numPr>
        <w:rPr>
          <w:rFonts w:ascii="Century Gothic" w:hAnsi="Century Gothic" w:cs="Century Gothic"/>
        </w:rPr>
      </w:pPr>
      <w:r>
        <w:rPr>
          <w:rFonts w:cs="Century Gothic" w:ascii="Century Gothic" w:hAnsi="Century Gothic"/>
        </w:rPr>
        <w:t>Women measure power by helping, nurturing and supporting, while men measure power by having information, expertise, and skills.  So men may not see a women as successful when she’s gathering consensus and being supportive rather than authoritative.</w:t>
      </w:r>
    </w:p>
    <w:p>
      <w:pPr>
        <w:pStyle w:val="Normal"/>
        <w:rPr>
          <w:rFonts w:ascii="Century Gothic" w:hAnsi="Century Gothic" w:cs="Century Gothic"/>
        </w:rPr>
      </w:pPr>
      <w:r>
        <w:rPr>
          <w:rFonts w:cs="Century Gothic" w:ascii="Century Gothic" w:hAnsi="Century Gothic"/>
        </w:rPr>
      </w:r>
    </w:p>
    <w:p>
      <w:pPr>
        <w:pStyle w:val="Normal"/>
        <w:numPr>
          <w:ilvl w:val="0"/>
          <w:numId w:val="9"/>
        </w:numPr>
        <w:rPr>
          <w:rFonts w:ascii="Century Gothic" w:hAnsi="Century Gothic" w:cs="Century Gothic"/>
        </w:rPr>
      </w:pPr>
      <w:r>
        <w:rPr>
          <w:rFonts w:cs="Century Gothic" w:ascii="Century Gothic" w:hAnsi="Century Gothic"/>
        </w:rPr>
        <w:t xml:space="preserve">Women have learned to downplay their expertise to make other women feel comfortable, while men are much more accustomed to displaying their expertise.  Even when a woman knows more than a man or more than the rest of the group, she may downplay it because she fears her superior knowledge is likely to make others, especially men, uncomfortable.  Since relationships are what count most to women, they tend to think of how their knowledge affects their relationships.  Rather than trumpeting her expertise, a woman is more likely to be indirect about it.  However, this can sometimes backfire on a woman.  Her achievements or abilities can be underestimated by administrators when she downplays them.  Men don’t relate to downplaying knowledge or achievements.  Interestingly, women can downplay their achievements in even such small areas as their use of pronouns.  Men tend to say “I” while women usually say “w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omen’s concern with relationships can be a handicap in working with men, but it can also be the secret to their success.  One woman rose to the top in the male-dominated field of advertising not only because of her professional talent, but also because whenever a problem arose between a client and the agency, she was the one each person confided in.  Both sides felt comfortable with her and trusted her to have their best interests at hear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conference president once said publicly that having a woman for a conference vice president was the best thing that ever happened to their officer group, which is the decision-making body of the conference for day-to-day business.  The woman brought a whole new perspective to their decision-making process and as a result, he said their decisions were better with a woman in the group.  Much of the credit goes to that particular woman, because she is highly professional and is skilled at working with both men and women.  But it is her relationship skills in large part that have contributed to her success.</w:t>
      </w:r>
    </w:p>
    <w:p>
      <w:pPr>
        <w:pStyle w:val="Normal"/>
        <w:rPr/>
      </w:pPr>
      <w:r>
        <w:rPr>
          <w:rFonts w:cs="Century Gothic" w:ascii="Century Gothic" w:hAnsi="Century Gothic"/>
          <w:b/>
        </w:rPr>
        <w:t>(OH-16, PP 22)</w:t>
      </w:r>
    </w:p>
    <w:p>
      <w:pPr>
        <w:pStyle w:val="Normal"/>
        <w:rPr>
          <w:rFonts w:ascii="Century Gothic" w:hAnsi="Century Gothic" w:cs="Century Gothic"/>
        </w:rPr>
      </w:pPr>
      <w:r>
        <w:rPr>
          <w:rFonts w:cs="Century Gothic" w:ascii="Century Gothic" w:hAnsi="Century Gothic"/>
        </w:rPr>
        <w:t>Women are generally perceived by men as talking too much in committee meetings.  The interesting thing, though, is that study after study reveals that it is men who talk more—at meetings, in mixed-group discussions, and in classrooms.  This perception that women talk more probably comes from the old, but not completely-eradicated, idea that woman and children should be seen and not heard.  It takes a lot of time to break down prejudices and pre-conceived notions that have been widely-held for centuries.  Studies show that not only do men talk more often, but they talk longer than women.  Despite these misconceptions, it works against women on committees when they don’t speak up as often as men, because they’re perceived as not knowing as much, therefore not being as valuable on committees as m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talk that takes place on committees is usually report-talk, and considering their preference for rapport-talk, it’s not surprising that many women feel uncomfortable speaking much at meetings.  In meetings where there are a lot of people wanting to speak, women have an especially difficult time getting the floor because they won’t compete for it, whereas competition is more natural to men.  When a woman does have the floor, she should keep talking when interrupted, even raising her voice if necessar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OH-17, PP 23/24)</w:t>
      </w:r>
    </w:p>
    <w:p>
      <w:pPr>
        <w:pStyle w:val="Normal"/>
        <w:rPr>
          <w:rFonts w:ascii="Century Gothic" w:hAnsi="Century Gothic" w:cs="Century Gothic"/>
          <w:b/>
          <w:b/>
        </w:rPr>
      </w:pPr>
      <w:r>
        <w:rPr>
          <w:rFonts w:cs="Century Gothic" w:ascii="Century Gothic" w:hAnsi="Century Gothic"/>
          <w:b/>
          <w:caps/>
        </w:rPr>
        <w:t>Credibility-killers for Women</w:t>
      </w:r>
      <w:r>
        <w:rPr>
          <w:rFonts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 woman’s voice plays a big part in the credibility and authority that men perceive her to have.  Three things are especially important:</w:t>
      </w:r>
    </w:p>
    <w:p>
      <w:pPr>
        <w:pStyle w:val="Normal"/>
        <w:rPr>
          <w:rFonts w:ascii="Century Gothic" w:hAnsi="Century Gothic" w:cs="Century Gothic"/>
        </w:rPr>
      </w:pPr>
      <w:r>
        <w:rPr>
          <w:rFonts w:cs="Century Gothic" w:ascii="Century Gothic" w:hAnsi="Century Gothic"/>
        </w:rPr>
      </w:r>
    </w:p>
    <w:p>
      <w:pPr>
        <w:pStyle w:val="Normal"/>
        <w:numPr>
          <w:ilvl w:val="0"/>
          <w:numId w:val="8"/>
        </w:numPr>
        <w:rPr>
          <w:rFonts w:ascii="Century Gothic" w:hAnsi="Century Gothic" w:cs="Century Gothic"/>
        </w:rPr>
      </w:pPr>
      <w:r>
        <w:rPr>
          <w:rFonts w:cs="Century Gothic" w:ascii="Century Gothic" w:hAnsi="Century Gothic"/>
        </w:rPr>
        <w:t>Pitch—if a woman’s natural voice pitch is high, she has better success dealing with men in the workplace if she learns to speak in a lower pitch.</w:t>
      </w:r>
    </w:p>
    <w:p>
      <w:pPr>
        <w:pStyle w:val="Normal"/>
        <w:rPr>
          <w:rFonts w:ascii="Century Gothic" w:hAnsi="Century Gothic" w:cs="Century Gothic"/>
        </w:rPr>
      </w:pPr>
      <w:r>
        <w:rPr>
          <w:rFonts w:cs="Century Gothic" w:ascii="Century Gothic" w:hAnsi="Century Gothic"/>
        </w:rPr>
      </w:r>
    </w:p>
    <w:p>
      <w:pPr>
        <w:pStyle w:val="Normal"/>
        <w:numPr>
          <w:ilvl w:val="0"/>
          <w:numId w:val="8"/>
        </w:numPr>
        <w:rPr>
          <w:rFonts w:ascii="Century Gothic" w:hAnsi="Century Gothic" w:cs="Century Gothic"/>
        </w:rPr>
      </w:pPr>
      <w:r>
        <w:rPr>
          <w:rFonts w:cs="Century Gothic" w:ascii="Century Gothic" w:hAnsi="Century Gothic"/>
        </w:rPr>
        <w:t>At the same time, her voice should not be soft or weak.  While a low pitch is preferable, a woman’s voice should be strong and loud enough to be easily heard in committees.  A woman with a soft or weak voice is better served if she learns to project it.</w:t>
      </w:r>
    </w:p>
    <w:p>
      <w:pPr>
        <w:pStyle w:val="Normal"/>
        <w:rPr>
          <w:rFonts w:ascii="Century Gothic" w:hAnsi="Century Gothic" w:cs="Century Gothic"/>
        </w:rPr>
      </w:pPr>
      <w:r>
        <w:rPr>
          <w:rFonts w:cs="Century Gothic" w:ascii="Century Gothic" w:hAnsi="Century Gothic"/>
        </w:rPr>
      </w:r>
    </w:p>
    <w:p>
      <w:pPr>
        <w:pStyle w:val="Normal"/>
        <w:numPr>
          <w:ilvl w:val="0"/>
          <w:numId w:val="8"/>
        </w:numPr>
        <w:rPr>
          <w:rFonts w:ascii="Century Gothic" w:hAnsi="Century Gothic" w:cs="Century Gothic"/>
        </w:rPr>
      </w:pPr>
      <w:r>
        <w:rPr>
          <w:rFonts w:cs="Century Gothic" w:ascii="Century Gothic" w:hAnsi="Century Gothic"/>
        </w:rPr>
        <w:t>Many women are in the habit of allowing their tone of voice to rise at the end of a sentence, making some statements sound more like questions.  This causes men to think they’re tentative about what they’re saying, not authoritative.  It’s better for the voice tone to go down at the end of a sentence.</w:t>
      </w:r>
    </w:p>
    <w:p>
      <w:pPr>
        <w:pStyle w:val="Normal"/>
        <w:rPr>
          <w:rFonts w:ascii="Century Gothic" w:hAnsi="Century Gothic" w:cs="Century Gothic"/>
        </w:rPr>
      </w:pPr>
      <w:r>
        <w:rPr>
          <w:rFonts w:cs="Century Gothic" w:ascii="Century Gothic" w:hAnsi="Century Gothic"/>
        </w:rPr>
        <w:t>Women have learned to speak with the voice tone going up at the end of a sentence because they are consensus-builders.  Women learn early that it’s considered bad to be bossy.  But when it comes to communicating with men in the workplace, it helps to sound authoritative, so a woman is better served if she becomes conscious of not making statements in a questioning tone of voi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s women, we must realize that a woman in a leadership position is likely to always be perceived by many men as bossy, not just authoritative.  When Margaret Thatcher was prime minister of England, the British press described her as “bossy,” even though she was the boss.  They don’t describe male prime ministers as bossy.  But it still wasn’t okay in the eyes of some people for Thatcher to sound like the boss, because standards of behavior applied to women are based on roles that do not include being boss.  Like it or not, this attitude is still prevalent in the general population, so women should be aware of 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ody language also plays a part in how effective or authoritative women are perceived by men.  While it is better in dealing with women to tilt our heads and nod when we talk, to men that makes women look weak.  Women have also been taught from an early age to sit like a lady by crossing her legs at the ankles and folding her hands in her lap.  However, this can make women appear very timid and even invisible in meetings.  In dealing with men, it is better for women to stake out her territory at meetings by spreading their papers and materials around them at the committee table.  Women should not allow themselves to become invisible or they will be perceived as having neither rights nor power.  Clothing that’s too feminine, including purses, also suggests lack of pow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conversation, there is one habit of many women that can backfire when dealing with men—apologizing.  Women tend to say “I’m sorry” a lot more often than men.  It’s a conversation ritual of women, but usually not men.  If someone tells a woman they lost her phone number, the woman might respond, “I’m sorry,” then give the number to the person.  She’s sorry for the fact that the other person lost the phone number, but by saying “I’m sorry” it gives the appearance to many men that she’s putting herself down.  For a lot of women apologizing is simply a means of keeping balance in a conversation (the Power Dead-Even Rule), so that the other person is not uncomfortable.  It has nothing to do with accepting blame.  Ritual apologies work fine among women when all parties to the conversation understand this, but as is often the case with women in the workplace, it can cause them to be blamed for something that’s not their faul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omen also tend to ask tag questions, such as “It’s a nice day, isn’t it?”  “Let’s meet back here at 10:00, okay?”  “This report is good, don’t you think?”  This style works well with other women, but to men it turns a statement into a question and automatically makes a woman sound unsure of herself.  Also, instead of making a statement that it’s too hot in the room, women will frame it as a question, “Is anybody else too warm?”  Phrasing their ideas as questions lessens the perception of authority in men’s minds and makes women seem tentative.  Again, women do this because they’re sensitive to others—relationships—but it’s likely to be perceived by men as lacking authority and self-confidence, and this puts women at a disadvantag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ile phrasing her thoughts as conditional talk is helpful to a woman working with women, it diminishes authority in the perception of men.  When women say, “I don’t mean to interrupt you, but…” or “Everyone may have thought of this before, but…” this kind of conditional talk doesn’t have a ring of authority to it that men will respe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ounding authoritative lends women power.  Studies show that men tend to bluff their way through situations—they seem confident, not uncertain, and knowledgeable even when they aren’t.  Again, this goes back to the fact that men tend to talk to create or maintain power, while women talk to build and nurture relationships.  Women tend to be perfectionists—they don’t want to fall on their faces, so they over-prepare.  If they don’t have all the answers, they tend to keep quiet.  Women can learn a lot from men on this point.  They must learn to sound confident rather than doubtful or tentative, and not worry about not knowing everything.  It’s better to speak up with the information that they have rather than sit back and let the men do all the talk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omen tend to use qualifiers in their conversations—words like “kind of” or “sort of.”  They also use intensifiers such as “really” and “very.”  They tend to use these a lot more often than men, and these expressions detract from their credibili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word that women should use judiciously is the word hope—it has no power.  “I hope to have a good year,” or “I hope the attendance at my retreat will be better than last year’s.”  It sounds like she is doing nothing but hoping and possibly praying.  And while prayer is good, success generally comes about with hard work and planning, as well as the Lord’s blessing.  If an administrator hears a woman say, “I hope,” he’s likely to think she’s leaving something to cha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Even though women speak less often in meetings, they’re more likely to ask questions in public than men.  Some studies show that women ask three times as many questions as men.  To men, asking questions reveals their lack of knowledge.  Remember, men communicate to show their knowledge, since knowledge translates to power for them.  Women use questions to initiate and maintain conversations and to connect with others.  Unfortunately, when women ask a lot of questions in committees, this can be seen by men as a lack of power.  Very likely the reason women ask questions is because they are often less aware of how the system works than men.  That’s why it is a good idea to become familiar with the system so that one does not have to waste time asking question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aps/>
        </w:rPr>
      </w:pPr>
      <w:r>
        <w:rPr>
          <w:rFonts w:cs="Century Gothic" w:ascii="Century Gothic" w:hAnsi="Century Gothic"/>
          <w:b/>
          <w:caps/>
        </w:rPr>
        <w:t>Listening</w:t>
      </w:r>
    </w:p>
    <w:p>
      <w:pPr>
        <w:pStyle w:val="Normal"/>
        <w:rPr/>
      </w:pPr>
      <w:r>
        <w:rPr>
          <w:rFonts w:cs="Century Gothic" w:ascii="Century Gothic" w:hAnsi="Century Gothic"/>
          <w:b/>
        </w:rPr>
        <w:t>(OH-18, PP 25)</w:t>
      </w:r>
      <w:r>
        <w:rPr>
          <w:rFonts w:cs="Century Gothic" w:ascii="Century Gothic" w:hAnsi="Century Gothic"/>
        </w:rPr>
        <w:t xml:space="preserve">  Communication is more than just talking and body language.  It also involves listening.  There are at least four types of listening styles, which are listed on one of the handouts.  </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 xml:space="preserve">People-oriented listeners are most concerned with how listening influences their relationships with others.  </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Action-oriented listeners concentrate intensely on the task at hand.  They often find it difficult to listen to speakers who are disorganized.</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Content-oriented listeners have a tendency to carefully evaluate everything they hear. They enjoy details and digging below the surface to explore all aspects of a problem.</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Time-oriented listeners are clock-watchers and encourage others to be the same.  They value time and often become impatient with those who waste 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lease look at it at your leisure and decide which style you use most frequently and which styles the administrators you work with tend to use.  Forty percent of the population uses one listening style almost exclusively, while another forty percent has two or more strong preferences.  The people- and action-oriented styles are the most prevalent.  As you might expect, the people-oriented listener preference is predominantly female, while the action-oriented preference is more likely to be a male trai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ne of the things women can do is learn to adapt to other listening styles.  If you tend to be people-oriented, but you’re talking to an action-oriented administrator, or one who’s time-oriented, you need to adapt your speaking style to his listening style.  Usually our first thought is to get others to understand our point of view and change their behavior.  But it’s the listeners who have the power.  That means we have to choose to listen differently ourselves and adapt our speaking to their style of listen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en speaking with administrators, keep in mind that men in general don’t take hints.  A woman usually should come right out and ask for what she wants or say what she thinks.  Don’t expect them to pick up on your subtleties.  </w:t>
      </w:r>
    </w:p>
    <w:p>
      <w:pPr>
        <w:pStyle w:val="Normal"/>
        <w:rPr>
          <w:rFonts w:ascii="Century Gothic" w:hAnsi="Century Gothic" w:cs="Century Gothic"/>
          <w:b/>
          <w:b/>
          <w:caps/>
        </w:rPr>
      </w:pPr>
      <w:r>
        <w:rPr>
          <w:rFonts w:cs="Century Gothic" w:ascii="Century Gothic" w:hAnsi="Century Gothic"/>
          <w:b/>
          <w:caps/>
        </w:rPr>
      </w:r>
    </w:p>
    <w:p>
      <w:pPr>
        <w:pStyle w:val="Normal"/>
        <w:rPr>
          <w:rFonts w:ascii="Century Gothic" w:hAnsi="Century Gothic" w:cs="Century Gothic"/>
          <w:b/>
          <w:b/>
          <w:caps/>
        </w:rPr>
      </w:pPr>
      <w:r>
        <w:rPr>
          <w:rFonts w:cs="Century Gothic" w:ascii="Century Gothic" w:hAnsi="Century Gothic"/>
          <w:b/>
          <w:caps/>
        </w:rPr>
      </w:r>
    </w:p>
    <w:p>
      <w:pPr>
        <w:pStyle w:val="Normal"/>
        <w:rPr>
          <w:rFonts w:ascii="Century Gothic" w:hAnsi="Century Gothic" w:cs="Century Gothic"/>
          <w:b/>
          <w:b/>
          <w:caps/>
        </w:rPr>
      </w:pPr>
      <w:r>
        <w:rPr>
          <w:rFonts w:cs="Century Gothic" w:ascii="Century Gothic" w:hAnsi="Century Gothic"/>
          <w:b/>
          <w:caps/>
        </w:rPr>
        <w:t>Understanding Denominational Administrators</w:t>
      </w:r>
    </w:p>
    <w:p>
      <w:pPr>
        <w:pStyle w:val="Normal"/>
        <w:rPr>
          <w:rFonts w:ascii="Century Gothic" w:hAnsi="Century Gothic" w:cs="Century Gothic"/>
          <w:b/>
          <w:b/>
          <w:caps/>
        </w:rPr>
      </w:pPr>
      <w:r>
        <w:rPr>
          <w:rFonts w:cs="Century Gothic" w:ascii="Century Gothic" w:hAnsi="Century Gothic"/>
          <w:b/>
          <w:caps/>
        </w:rPr>
      </w:r>
    </w:p>
    <w:p>
      <w:pPr>
        <w:pStyle w:val="Normal"/>
        <w:rPr>
          <w:rFonts w:ascii="Century Gothic" w:hAnsi="Century Gothic" w:cs="Century Gothic"/>
        </w:rPr>
      </w:pPr>
      <w:r>
        <w:rPr>
          <w:rFonts w:cs="Century Gothic" w:ascii="Century Gothic" w:hAnsi="Century Gothic"/>
        </w:rPr>
        <w:t xml:space="preserve">The majority of Church administrators are policy- and budget-driven.  So part of the key to understanding them is knowing about Church policies and budget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f you are not a denominational employee, you may not be aware that the Church has a policy for just about everything it does.  In North America those policies are contained in the NAD Working Policy.  There is also a Working Policy for the General Conference.  If you’ve never done so, it would be time well-spent to look through the Working Policy.  While it will not say much directly about Women’s Ministries, it will show you why administrators and the Church do some of the things they do.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en it comes to upholding policies, administrators are accountable to their executive committee and to their constituency.  General Conference auditors notify executive committees and constituencies if administrators are operating out of policy on financial matters and certain other polici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o you see, since the Church is policy-driven to a very large extent, it is helpful for women to become familiar with Church polici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f you are a conference or union women’s ministries director, another document you need to be familiar with is your office’s Employee Handbook.  These are additional policies that govern your particular organization.  It will help to understand whom to talk to in order to get certain things that you want.  Every office has its own structure for getting things done.  It’s important that you learn whom to go to for what.  You may need to work with the president for certain things and the treasurer for other things.  In some offices it may be a vice president or the human resources directo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very women’s ministries director should have a job description.  No matter what the Employee Handbook says, the policy that applies to you and you alone is your job description.  You need to get that in writing.  Sometimes the president or office manager will simply give you a job description, and you will have no input.  But sometimes you can write or help write your own job description.  However it’s done, your job description will define the parameters within which you work.  It tells you what your administrators expect of yo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ometimes administrators will criticize the women’s ministries director for doing things she is not authorized to do.  They get uncomfortable because they feel she is being too pushy.  This is generally done out of ignorance when a women’s ministries director does not have a written job description.  A woman may assume she should be doing something because someone else in the offices does it or another conference’s women’s ministries department does it.  But her administrator may have no idea what is going on in women’s ministries in another conference.  He just thinks she is doing something that other departmental directors are not doing, or that she has not been authorized to do.  So then the woman gets labeled as being too aggressive.  With a written job description, this is less likely to happen.  Both you and your administrators will know what is expected of you, and if you want to do something that is not in your job description, you will know that you have to negotiate it with the administrato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esides being governed by policy, denominational organizations are also finance-driven.  Nothing gets done unless there is money for it in the budget.  Section X of the NAD Working Policy deals with denominational finance.  If a treasurer deviates from the policies in section X, then he or she can get into trouble with the auditors and ultimately with the conference committee and perhaps even the constituent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other document that governs treasurers is the organization’s annual budget.  Every dollar the organization receives is spoken for—it is in the budget and earmarked for something specific.  Officers and departmental directors are expected to live and operate within their budget.  Not staying within one’s budget can result in problems with your organization’s administrato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ink of it this way:  If you go over your budget, where will the money come from to make up what you overspent, since every dollar is already spoken for?  When staff members overspend their budgets, it can create real problems for the conference to try to cover 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You may have heard the saying that it is easier to get forgiveness than to get permission.  In many cases that is true, but it does not apply to overspending your budget.  If you see that you are going to go over your budget, it is best to talk to the treasurer or president about it as soon as possible.  Administrators dislike unpleasant surpris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egular Reporting to Administrato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If women’s ministries is a low priority to your organization’s administrators, your department may not receive much funding until you demonstrate that women’s ministries is making a difference in your field.  That is why statistics are so important.  Administrators sit up and take notice of numbers, especially baptisms.  So it is vital that you let him know how many baptisms are taking place in your territory as a result of women’s ministries.  Reclaimed members are also important, as well as evangelistic effor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dministrators are impressed with results, and they look at statistics.  So make sure you compile regular reports and share the statistics with the administrators in your fiel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t is important to keep administrators apprised of your activities, both verbally and in writing.  Your plans, proposals, and agreements should ways be in writing, and you should keep copies.  Verbal agreements should be put in writing and sent to administrators with confirmation letter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lways keep in mind that some people are naturally resistant to change—regardless of their gender.  If your proposals are vetoed by your administrator, it may be that since it has never been done before, he does not see a need, so he may veto your idea.  It may simply be that he had not thought of it.  You must be prepared to do a sales job —explain to him the benefits.  If possible, tell him about other organizations that have tried the same thing and their result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OH-19, PP 26/27)</w:t>
      </w:r>
    </w:p>
    <w:p>
      <w:pPr>
        <w:pStyle w:val="Normal"/>
        <w:rPr>
          <w:rFonts w:ascii="Century Gothic" w:hAnsi="Century Gothic" w:cs="Century Gothic"/>
          <w:b/>
          <w:b/>
        </w:rPr>
      </w:pPr>
      <w:r>
        <w:rPr>
          <w:rFonts w:cs="Century Gothic" w:ascii="Century Gothic" w:hAnsi="Century Gothic"/>
          <w:b/>
        </w:rPr>
        <w:t>Making requests of administrato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Here are some suggestions for making requests of administrators:  </w:t>
      </w:r>
    </w:p>
    <w:p>
      <w:pPr>
        <w:pStyle w:val="Normal"/>
        <w:rPr>
          <w:rFonts w:ascii="Century Gothic" w:hAnsi="Century Gothic" w:cs="Century Gothic"/>
        </w:rPr>
      </w:pPr>
      <w:r>
        <w:rPr>
          <w:rFonts w:cs="Century Gothic" w:ascii="Century Gothic" w:hAnsi="Century Gothic"/>
        </w:rPr>
      </w:r>
    </w:p>
    <w:p>
      <w:pPr>
        <w:pStyle w:val="Normal"/>
        <w:numPr>
          <w:ilvl w:val="0"/>
          <w:numId w:val="11"/>
        </w:numPr>
        <w:rPr>
          <w:rFonts w:ascii="Century Gothic" w:hAnsi="Century Gothic" w:cs="Century Gothic"/>
        </w:rPr>
      </w:pPr>
      <w:r>
        <w:rPr>
          <w:rFonts w:cs="Century Gothic" w:ascii="Century Gothic" w:hAnsi="Century Gothic"/>
        </w:rPr>
        <w:t xml:space="preserve">The first one is Logic—does it make sense?  You must be able to convince the administrators that it is the sensible thing to do. </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1"/>
        </w:numPr>
        <w:rPr>
          <w:rFonts w:ascii="Century Gothic" w:hAnsi="Century Gothic" w:cs="Century Gothic"/>
        </w:rPr>
      </w:pPr>
      <w:r>
        <w:rPr>
          <w:rFonts w:cs="Century Gothic" w:ascii="Century Gothic" w:hAnsi="Century Gothic"/>
        </w:rPr>
        <w:t>Along with making sense, you must be sensitive about problems the organization might be currently experiencing.  Are tithe and offerings down?  This will affect the amount of money they have to spend.  Or is the organization engaged in a building project or expansion?  These factors affect the organization’s available cash.</w:t>
      </w:r>
    </w:p>
    <w:p>
      <w:pPr>
        <w:pStyle w:val="Normal"/>
        <w:rPr>
          <w:rFonts w:ascii="Century Gothic" w:hAnsi="Century Gothic" w:cs="Century Gothic"/>
        </w:rPr>
      </w:pPr>
      <w:r>
        <w:rPr>
          <w:rFonts w:cs="Century Gothic" w:ascii="Century Gothic" w:hAnsi="Century Gothic"/>
        </w:rPr>
      </w:r>
    </w:p>
    <w:p>
      <w:pPr>
        <w:pStyle w:val="Normal"/>
        <w:numPr>
          <w:ilvl w:val="0"/>
          <w:numId w:val="11"/>
        </w:numPr>
        <w:rPr>
          <w:rFonts w:ascii="Century Gothic" w:hAnsi="Century Gothic" w:cs="Century Gothic"/>
        </w:rPr>
      </w:pPr>
      <w:r>
        <w:rPr>
          <w:rFonts w:cs="Century Gothic" w:ascii="Century Gothic" w:hAnsi="Century Gothic"/>
        </w:rPr>
        <w:t>Timing is everything.  If you know that the administrator is wrestling with particular problems, wait a while before making your request.  He is much more likely to be receptive when he isn’t burdened with vexing issues.</w:t>
      </w:r>
    </w:p>
    <w:p>
      <w:pPr>
        <w:pStyle w:val="Normal"/>
        <w:rPr>
          <w:rFonts w:ascii="Century Gothic" w:hAnsi="Century Gothic" w:cs="Century Gothic"/>
        </w:rPr>
      </w:pPr>
      <w:r>
        <w:rPr>
          <w:rFonts w:cs="Century Gothic" w:ascii="Century Gothic" w:hAnsi="Century Gothic"/>
        </w:rPr>
      </w:r>
    </w:p>
    <w:p>
      <w:pPr>
        <w:pStyle w:val="Normal"/>
        <w:numPr>
          <w:ilvl w:val="0"/>
          <w:numId w:val="11"/>
        </w:numPr>
        <w:rPr>
          <w:rFonts w:ascii="Century Gothic" w:hAnsi="Century Gothic" w:cs="Century Gothic"/>
        </w:rPr>
      </w:pPr>
      <w:r>
        <w:rPr>
          <w:rFonts w:cs="Century Gothic" w:ascii="Century Gothic" w:hAnsi="Century Gothic"/>
        </w:rPr>
        <w:t xml:space="preserve">Understand when to back off.  Even though No doesn’t always mean No, it probably means Not Right Now, so don’t keep after him.  </w:t>
      </w:r>
      <w:r>
        <w:rPr>
          <w:rFonts w:cs="Century Gothic" w:ascii="Century Gothic" w:hAnsi="Century Gothic"/>
          <w:i/>
        </w:rPr>
        <w:t>It would be wise to ask him if you can rework your proposal and discuss it with him again.</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numPr>
          <w:ilvl w:val="0"/>
          <w:numId w:val="11"/>
        </w:numPr>
        <w:rPr>
          <w:rFonts w:ascii="Century Gothic" w:hAnsi="Century Gothic" w:cs="Century Gothic"/>
        </w:rPr>
      </w:pPr>
      <w:r>
        <w:rPr>
          <w:rFonts w:cs="Century Gothic" w:ascii="Century Gothic" w:hAnsi="Century Gothic"/>
        </w:rPr>
        <w:t>Get to the bottom line—ASAP.  Leaders tend to be action-oriented or time-oriented listeners.  They want to get to the heart of the matter quickly.  They’re busy people.  Women, on the other hand, tend to want to explain everything in detail, so that he will get the full picture.  Generally, he doesn’t care about the full picture.  He just wants the bottom line.</w:t>
      </w:r>
    </w:p>
    <w:p>
      <w:pPr>
        <w:pStyle w:val="Normal"/>
        <w:rPr>
          <w:rFonts w:ascii="Century Gothic" w:hAnsi="Century Gothic" w:cs="Century Gothic"/>
        </w:rPr>
      </w:pPr>
      <w:r>
        <w:rPr>
          <w:rFonts w:cs="Century Gothic" w:ascii="Century Gothic" w:hAnsi="Century Gothic"/>
        </w:rPr>
      </w:r>
    </w:p>
    <w:p>
      <w:pPr>
        <w:pStyle w:val="Normal"/>
        <w:numPr>
          <w:ilvl w:val="0"/>
          <w:numId w:val="11"/>
        </w:numPr>
        <w:rPr>
          <w:rFonts w:ascii="Century Gothic" w:hAnsi="Century Gothic" w:cs="Century Gothic"/>
        </w:rPr>
      </w:pPr>
      <w:r>
        <w:rPr>
          <w:rFonts w:cs="Century Gothic" w:ascii="Century Gothic" w:hAnsi="Century Gothic"/>
        </w:rPr>
        <w:t>Don’t complain or become emotional.  Administrators don’t like complainers.  Period.  And it is never okay for a woman to cry in a business setting.  Men are uncomfortable with tears, and they will see you in a negative light.</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1"/>
        </w:numPr>
        <w:rPr/>
      </w:pPr>
      <w:r>
        <w:rPr>
          <w:rFonts w:cs="Century Gothic" w:ascii="Century Gothic" w:hAnsi="Century Gothic"/>
        </w:rPr>
        <w:t>Be objective in your decision-making and in all your dealings with administrators.  Men tend to see women as being subjective or emotional simply because women’s thought processes are different from theirs.  So women must be careful not to use an approach that might be construed as emotiona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OH-20, PP 28/29/30)</w:t>
      </w:r>
    </w:p>
    <w:p>
      <w:pPr>
        <w:pStyle w:val="Normal"/>
        <w:rPr>
          <w:rFonts w:ascii="Century Gothic" w:hAnsi="Century Gothic" w:cs="Century Gothic"/>
        </w:rPr>
      </w:pPr>
      <w:r>
        <w:rPr>
          <w:rFonts w:cs="Century Gothic" w:ascii="Century Gothic" w:hAnsi="Century Gothic"/>
        </w:rPr>
        <w:t>Leaders often have unspoken expectations of employees and volunteers.  The list below is one used by a seasoned administrator who uses it to evaluate his employees:</w:t>
      </w:r>
    </w:p>
    <w:p>
      <w:pPr>
        <w:pStyle w:val="Normal"/>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cs="Century Gothic" w:ascii="Century Gothic" w:hAnsi="Century Gothic"/>
        </w:rPr>
        <w:t>First of all, a relationship with Jesus.  Even in a church organization, we can’t take that for granted, but it is essential.</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cs="Century Gothic" w:ascii="Century Gothic" w:hAnsi="Century Gothic"/>
        </w:rPr>
        <w:t>Loyalty – Even if you’re a volunteer, not a regular employee, the administrators still expect loyalty.</w:t>
      </w:r>
    </w:p>
    <w:p>
      <w:pPr>
        <w:pStyle w:val="Normal"/>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cs="Century Gothic" w:ascii="Century Gothic" w:hAnsi="Century Gothic"/>
        </w:rPr>
        <w:t>Vision – It is assumed that you have a vision for what you want to see accomplished, but it’s important to communicate it to your leader.</w:t>
      </w:r>
    </w:p>
    <w:p>
      <w:pPr>
        <w:pStyle w:val="Normal"/>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cs="Century Gothic" w:ascii="Century Gothic" w:hAnsi="Century Gothic"/>
        </w:rPr>
        <w:t>Accept responsibility – As the women’s ministries leader, you must accept responsibility for yourself and your committee members.</w:t>
      </w:r>
    </w:p>
    <w:p>
      <w:pPr>
        <w:pStyle w:val="Normal"/>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cs="Century Gothic" w:ascii="Century Gothic" w:hAnsi="Century Gothic"/>
        </w:rPr>
        <w:t>Cooperation – Not only do administrators want to see cooperation among the women’s ministries team members, they also want cooperation with other departments and with the organization as a whole.  Remember, women’s ministries is only one of many departments in your organization.</w:t>
      </w:r>
    </w:p>
    <w:p>
      <w:pPr>
        <w:pStyle w:val="Normal"/>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cs="Century Gothic" w:ascii="Century Gothic" w:hAnsi="Century Gothic"/>
        </w:rPr>
        <w:t>Positive, cheerful attitude – This includes not being a complainer.</w:t>
      </w:r>
    </w:p>
    <w:p>
      <w:pPr>
        <w:pStyle w:val="Normal"/>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cs="Century Gothic" w:ascii="Century Gothic" w:hAnsi="Century Gothic"/>
        </w:rPr>
        <w:t>Willingness to help others – The more women’s ministries integrates into the organization and gets involved with other departments, the better women will be perceived by administrators.</w:t>
      </w:r>
    </w:p>
    <w:p>
      <w:pPr>
        <w:pStyle w:val="Normal"/>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cs="Century Gothic" w:ascii="Century Gothic" w:hAnsi="Century Gothic"/>
        </w:rPr>
        <w:t>Integrity – There is never an excuse for a lack of integrity.</w:t>
      </w:r>
    </w:p>
    <w:p>
      <w:pPr>
        <w:pStyle w:val="Normal"/>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cs="Century Gothic" w:ascii="Century Gothic" w:hAnsi="Century Gothic"/>
        </w:rPr>
        <w:t>Peacemaker – Women won’t be taken seriously when conflicts are a routine part of their interactions with other women.  Women’s leaders must be adept at controlling conflicts.</w:t>
      </w:r>
    </w:p>
    <w:p>
      <w:pPr>
        <w:pStyle w:val="Normal"/>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unctuality – Being on time for meetings and keeping your own meetings on schedule is noticed by administrators, as well as other women.</w:t>
      </w:r>
    </w:p>
    <w:p>
      <w:pPr>
        <w:pStyle w:val="Normal"/>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Honor confidences – In your position as leader, you will receive information that cannot be shared.  </w:t>
      </w:r>
    </w:p>
    <w:p>
      <w:pPr>
        <w:pStyle w:val="Normal"/>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illingness to work hard – Leaders are expected to be self-starters.</w:t>
      </w:r>
    </w:p>
    <w:p>
      <w:pPr>
        <w:pStyle w:val="Normal"/>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lf-confidence – Remember, lack of self-confidence is seen as a weakness by men.</w:t>
      </w:r>
    </w:p>
    <w:p>
      <w:pPr>
        <w:pStyle w:val="Normal"/>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lf-respect – Never forget that you have inestimable worth and value.</w:t>
      </w:r>
    </w:p>
    <w:p>
      <w:pPr>
        <w:pStyle w:val="Normal"/>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illingness to accept counsel – Whether it’s from an administrator or from a seasoned women’s ministries leader who is your superior, it’s vital to heed their counsel, even if you feel you’re on the right path.  There is safety in a multitude of counselors.</w:t>
      </w:r>
    </w:p>
    <w:p>
      <w:pPr>
        <w:pStyle w:val="Normal"/>
        <w:rPr>
          <w:rFonts w:ascii="Century Gothic" w:hAnsi="Century Gothic" w:cs="Century Gothic"/>
        </w:rPr>
      </w:pPr>
      <w:r>
        <w:rPr>
          <w:rFonts w:cs="Century Gothic" w:ascii="Century Gothic" w:hAnsi="Century Gothic"/>
        </w:rPr>
      </w:r>
    </w:p>
    <w:p>
      <w:pPr>
        <w:pStyle w:val="Normal"/>
        <w:numPr>
          <w:ilvl w:val="0"/>
          <w:numId w:val="10"/>
        </w:numPr>
        <w:rPr/>
      </w:pPr>
      <w:r>
        <w:rPr>
          <w:rFonts w:eastAsia="Century Gothic" w:cs="Century Gothic" w:ascii="Century Gothic" w:hAnsi="Century Gothic"/>
        </w:rPr>
        <w:t xml:space="preserve"> </w:t>
      </w:r>
      <w:r>
        <w:rPr>
          <w:rFonts w:cs="Century Gothic" w:ascii="Century Gothic" w:hAnsi="Century Gothic"/>
        </w:rPr>
        <w:t xml:space="preserve">Be a team-player – Demonstrate that you’re there to contribute to the entire organization, not just women’s ministri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Being a team player is important to men.  Women’s ministries is part of your organization’s overall program, and it’s up to you to demonstrate that you’re there to contribute to and enhance the success of the organization as a whole.  You can do that by cooperating with your administrators and not being seen as a maverick, by being willing to work with other departments on projects, such as family ministries or children’s ministries, and by volunteering to assist in other activities of the organization.  Make sure the administration knows that you’re interested in the success of the organization, not just in the women’s ministries department.  Being a team player is one of the best ways to help women’s ministries be incorporated into the overall program of the organization.  It’s up to each woman in a leadership position to find ways that work in your unique circumstanc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observations made about women and men in this seminar have been generalizations and, of course, do not apply to everyone.  However, we hope they will be useful in learning to relate in new ways to the women you work with and the men as wel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Discussion questions:</w:t>
      </w:r>
    </w:p>
    <w:p>
      <w:pPr>
        <w:pStyle w:val="Normal"/>
        <w:rPr>
          <w:rFonts w:ascii="Century Gothic" w:hAnsi="Century Gothic" w:cs="Century Gothic"/>
          <w:b/>
          <w:b/>
        </w:rPr>
      </w:pPr>
      <w:r>
        <w:rPr>
          <w:rFonts w:cs="Century Gothic" w:ascii="Century Gothic" w:hAnsi="Century Gothic"/>
          <w:b/>
        </w:rPr>
      </w:r>
    </w:p>
    <w:p>
      <w:pPr>
        <w:pStyle w:val="Normal"/>
        <w:numPr>
          <w:ilvl w:val="0"/>
          <w:numId w:val="5"/>
        </w:numPr>
        <w:rPr>
          <w:rFonts w:ascii="Century Gothic" w:hAnsi="Century Gothic" w:cs="Century Gothic"/>
        </w:rPr>
      </w:pPr>
      <w:r>
        <w:rPr>
          <w:rFonts w:cs="Century Gothic" w:ascii="Century Gothic" w:hAnsi="Century Gothic"/>
        </w:rPr>
        <w:t>What are some of the challenges of working with women versus working with men?</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What can you do personally to enhance your working relationships?</w:t>
      </w:r>
    </w:p>
    <w:p>
      <w:pPr>
        <w:pStyle w:val="Normal"/>
        <w:rPr>
          <w:rFonts w:ascii="Century Gothic" w:hAnsi="Century Gothic" w:cs="Century Gothic"/>
          <w:b/>
          <w:b/>
        </w:rPr>
      </w:pPr>
      <w:r>
        <w:rPr>
          <w:rFonts w:cs="Century Gothic" w:ascii="Century Gothic" w:hAnsi="Century Gothic"/>
          <w:b/>
        </w:rPr>
        <w:t>Footnote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1 </w:t>
      </w:r>
      <w:r>
        <w:rPr>
          <w:rFonts w:cs="Century Gothic" w:ascii="Century Gothic" w:hAnsi="Century Gothic"/>
          <w:i/>
        </w:rPr>
        <w:t>In the Company of Women</w:t>
      </w:r>
      <w:r>
        <w:rPr>
          <w:rFonts w:cs="Century Gothic" w:ascii="Century Gothic" w:hAnsi="Century Gothic"/>
        </w:rPr>
        <w:t>, p. 5</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2 Mary Kay on People Management</w:t>
      </w:r>
      <w:r>
        <w:rPr>
          <w:rFonts w:cs="Century Gothic" w:ascii="Century Gothic" w:hAnsi="Century Gothic"/>
        </w:rPr>
        <w:t>, p. 92</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3 </w:t>
      </w:r>
      <w:r>
        <w:rPr>
          <w:rFonts w:cs="Century Gothic" w:ascii="Century Gothic" w:hAnsi="Century Gothic"/>
          <w:i/>
        </w:rPr>
        <w:t>More Than a Pink Cadillac,</w:t>
      </w:r>
      <w:r>
        <w:rPr>
          <w:rFonts w:cs="Century Gothic" w:ascii="Century Gothic" w:hAnsi="Century Gothic"/>
        </w:rPr>
        <w:t xml:space="preserve"> p. 7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BIBLIOGRAPHY</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Ash, Mary Kay (1984).  </w:t>
      </w:r>
      <w:r>
        <w:rPr>
          <w:rFonts w:cs="Century Gothic" w:ascii="Century Gothic" w:hAnsi="Century Gothic"/>
          <w:i/>
        </w:rPr>
        <w:t>Mary Kay on People Management</w:t>
      </w:r>
      <w:r>
        <w:rPr>
          <w:rFonts w:cs="Century Gothic" w:ascii="Century Gothic" w:hAnsi="Century Gothic"/>
        </w:rPr>
        <w:t xml:space="preserve">.  New York, NY: Warner </w:t>
      </w:r>
    </w:p>
    <w:p>
      <w:pPr>
        <w:pStyle w:val="Normal"/>
        <w:rPr>
          <w:rFonts w:ascii="Century Gothic" w:hAnsi="Century Gothic" w:cs="Century Gothic"/>
        </w:rPr>
      </w:pPr>
      <w:r>
        <w:rPr>
          <w:rFonts w:cs="Century Gothic" w:ascii="Century Gothic" w:hAnsi="Century Gothic"/>
        </w:rPr>
        <w:t>Book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Barker, Larry and Kittie Watson (2000).  </w:t>
      </w:r>
      <w:r>
        <w:rPr>
          <w:rFonts w:cs="Century Gothic" w:ascii="Century Gothic" w:hAnsi="Century Gothic"/>
          <w:i/>
        </w:rPr>
        <w:t>Listen Up.</w:t>
      </w:r>
      <w:r>
        <w:rPr>
          <w:rFonts w:cs="Century Gothic" w:ascii="Century Gothic" w:hAnsi="Century Gothic"/>
        </w:rPr>
        <w:t xml:space="preserve">  New York:  St. Martin’s Pres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Evans, Gail (2000).  </w:t>
      </w:r>
      <w:r>
        <w:rPr>
          <w:rFonts w:cs="Century Gothic" w:ascii="Century Gothic" w:hAnsi="Century Gothic"/>
          <w:i/>
        </w:rPr>
        <w:t xml:space="preserve">Play Like a Man, Win Like a Woman:  What Men Know About </w:t>
      </w:r>
    </w:p>
    <w:p>
      <w:pPr>
        <w:pStyle w:val="Normal"/>
        <w:rPr/>
      </w:pPr>
      <w:r>
        <w:rPr>
          <w:rFonts w:cs="Century Gothic" w:ascii="Century Gothic" w:hAnsi="Century Gothic"/>
          <w:i/>
        </w:rPr>
        <w:t>Success that Women Need to Learn</w:t>
      </w:r>
      <w:r>
        <w:rPr>
          <w:rFonts w:cs="Century Gothic" w:ascii="Century Gothic" w:hAnsi="Century Gothic"/>
        </w:rPr>
        <w:t>.  New York: Broadway Book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Heim, Pat and Susan Murphy (2001).  </w:t>
      </w:r>
      <w:r>
        <w:rPr>
          <w:rFonts w:cs="Century Gothic" w:ascii="Century Gothic" w:hAnsi="Century Gothic"/>
          <w:i/>
        </w:rPr>
        <w:t>In the Company of Women.</w:t>
      </w:r>
      <w:r>
        <w:rPr>
          <w:rFonts w:cs="Century Gothic" w:ascii="Century Gothic" w:hAnsi="Century Gothic"/>
        </w:rPr>
        <w:t xml:space="preserve">  New York:  </w:t>
      </w:r>
    </w:p>
    <w:p>
      <w:pPr>
        <w:pStyle w:val="Normal"/>
        <w:rPr>
          <w:rFonts w:ascii="Century Gothic" w:hAnsi="Century Gothic" w:cs="Century Gothic"/>
        </w:rPr>
      </w:pPr>
      <w:r>
        <w:rPr>
          <w:rFonts w:cs="Century Gothic" w:ascii="Century Gothic" w:hAnsi="Century Gothic"/>
        </w:rPr>
        <w:t>Tarcher/Putnam.</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Swiss, Deborah J. (2000).  </w:t>
      </w:r>
      <w:r>
        <w:rPr>
          <w:rFonts w:cs="Century Gothic" w:ascii="Century Gothic" w:hAnsi="Century Gothic"/>
          <w:i/>
        </w:rPr>
        <w:t>The Male Mind at Work:  A Woman’s Guide to Working with Men.</w:t>
      </w:r>
      <w:r>
        <w:rPr>
          <w:rFonts w:cs="Century Gothic" w:ascii="Century Gothic" w:hAnsi="Century Gothic"/>
        </w:rPr>
        <w:t xml:space="preserve">  Cambridge, Mass.:  Perseus Publish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rPr>
        <w:t xml:space="preserve">Tannen, Deborah (1994).  </w:t>
      </w:r>
      <w:r>
        <w:rPr>
          <w:rFonts w:cs="Century Gothic" w:ascii="Century Gothic" w:hAnsi="Century Gothic"/>
          <w:i/>
        </w:rPr>
        <w:t xml:space="preserve">Talking from 9 to 5:  Women and Men in the Workplace.  </w:t>
      </w:r>
      <w:r>
        <w:rPr>
          <w:rFonts w:cs="Century Gothic" w:ascii="Century Gothic" w:hAnsi="Century Gothic"/>
        </w:rPr>
        <w:t>New York:  Avon Books.</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rPr>
        <w:t xml:space="preserve">Tannen, Deborah (1990).  </w:t>
      </w:r>
      <w:r>
        <w:rPr>
          <w:rFonts w:cs="Century Gothic" w:ascii="Century Gothic" w:hAnsi="Century Gothic"/>
          <w:i/>
        </w:rPr>
        <w:t xml:space="preserve">You Just Don’t Understand:  Men and Women in </w:t>
      </w:r>
    </w:p>
    <w:p>
      <w:pPr>
        <w:pStyle w:val="Normal"/>
        <w:rPr/>
      </w:pPr>
      <w:r>
        <w:rPr>
          <w:rFonts w:cs="Century Gothic" w:ascii="Century Gothic" w:hAnsi="Century Gothic"/>
          <w:i/>
        </w:rPr>
        <w:t xml:space="preserve">Conversation. </w:t>
      </w:r>
      <w:r>
        <w:rPr>
          <w:rFonts w:cs="Century Gothic" w:ascii="Century Gothic" w:hAnsi="Century Gothic"/>
        </w:rPr>
        <w:t xml:space="preserve"> New York:  Ballentine Book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Underwood, Jim (2003).  </w:t>
      </w:r>
      <w:r>
        <w:rPr>
          <w:rFonts w:cs="Century Gothic" w:ascii="Century Gothic" w:hAnsi="Century Gothic"/>
          <w:i/>
        </w:rPr>
        <w:t>More Than a Pink Cadillac.</w:t>
      </w:r>
      <w:r>
        <w:rPr>
          <w:rFonts w:cs="Century Gothic" w:ascii="Century Gothic" w:hAnsi="Century Gothic"/>
        </w:rPr>
        <w:t xml:space="preserve">  New York, NY: McGraw-Hill.</w:t>
      </w:r>
    </w:p>
    <w:p>
      <w:pPr>
        <w:pStyle w:val="Normal"/>
        <w:rPr>
          <w:rFonts w:ascii="Century Gothic" w:hAnsi="Century Gothic" w:cs="Century Gothic"/>
        </w:rPr>
      </w:pPr>
      <w:r>
        <w:rPr>
          <w:rFonts w:cs="Century Gothic" w:ascii="Century Gothic" w:hAnsi="Century Gothic"/>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360" w:leader="none"/>
      </w:tabs>
      <w:rPr>
        <w:sz w:val="18"/>
        <w:szCs w:val="18"/>
      </w:rPr>
    </w:pPr>
    <w:r>
      <w:rPr>
        <w:sz w:val="18"/>
        <w:szCs w:val="18"/>
      </w:rPr>
      <w:t>Level 3</w:t>
      <w:tab/>
    </w:r>
    <w:r>
      <w:rPr>
        <w:i/>
        <w:sz w:val="18"/>
        <w:szCs w:val="18"/>
      </w:rPr>
      <w:t>Relating to Colleagues Seminar</w:t>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p>
    <w:pPr>
      <w:pStyle w:val="Normal"/>
      <w:pBdr>
        <w:top w:val="single" w:sz="4" w:space="1" w:color="000000"/>
      </w:pBdr>
      <w:rPr>
        <w:sz w:val="18"/>
        <w:szCs w:val="18"/>
      </w:rPr>
    </w:pPr>
    <w:r>
      <w:rPr>
        <w:sz w:val="18"/>
        <w:szCs w:val="18"/>
      </w:rPr>
    </w:r>
  </w:p>
  <w:p>
    <w:pPr>
      <w:pStyle w:val="Normal"/>
      <w:pBdr>
        <w:top w:val="single" w:sz="4" w:space="1" w:color="000000"/>
      </w:pBd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360" w:leader="none"/>
      </w:tabs>
      <w:rPr>
        <w:sz w:val="18"/>
        <w:szCs w:val="18"/>
      </w:rPr>
    </w:pPr>
    <w:r>
      <w:rPr>
        <w:sz w:val="18"/>
        <w:szCs w:val="18"/>
      </w:rPr>
      <w:t>Level 3</w:t>
      <w:tab/>
    </w:r>
    <w:r>
      <w:rPr>
        <w:i/>
        <w:sz w:val="18"/>
        <w:szCs w:val="18"/>
      </w:rPr>
      <w:t>Relating to Colleagues Seminar</w:t>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cs="Arial"/>
        <w:sz w:val="18"/>
        <w:szCs w:val="18"/>
        <w:u w:val="single"/>
      </w:rPr>
    </w:pPr>
    <w:r>
      <w:rPr>
        <w:rFonts w:cs="Arial"/>
        <w:sz w:val="18"/>
        <w:szCs w:val="18"/>
        <w:u w:val="single"/>
      </w:rPr>
      <w:t>Women’s Ministries</w:t>
      <w:tab/>
      <w:tab/>
      <w:t>Leadership Certification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cs="Arial"/>
        <w:sz w:val="18"/>
        <w:szCs w:val="18"/>
        <w:u w:val="single"/>
      </w:rPr>
    </w:pPr>
    <w:r>
      <w:rPr>
        <w:rFonts w:cs="Arial"/>
        <w:sz w:val="18"/>
        <w:szCs w:val="18"/>
        <w:u w:val="single"/>
      </w:rPr>
      <w:t>Women’s Ministries</w:t>
      <w:tab/>
      <w:tab/>
      <w:t>Leadership Certification Program</w:t>
    </w:r>
  </w:p>
  <w:p>
    <w:pPr>
      <w:pStyle w:val="Header"/>
      <w:rPr>
        <w:rFonts w:cs="Arial"/>
        <w:sz w:val="18"/>
        <w:szCs w:val="18"/>
        <w:u w:val="single"/>
      </w:rPr>
    </w:pPr>
    <w:r>
      <w:rPr>
        <w:rFonts w:cs="Arial"/>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36"/>
    </w:rPr>
  </w:style>
  <w:style w:type="paragraph" w:styleId="Heading6">
    <w:name w:val="Heading 6"/>
    <w:basedOn w:val="Normal"/>
    <w:next w:val="Normal"/>
    <w:qFormat/>
    <w:pPr>
      <w:keepNext w:val="true"/>
      <w:numPr>
        <w:ilvl w:val="5"/>
        <w:numId w:val="1"/>
      </w:numPr>
      <w:ind w:left="720" w:hanging="720"/>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2:06:00Z</dcterms:created>
  <dc:creator>Toshiba Preferred User</dc:creator>
  <dc:description/>
  <cp:keywords/>
  <dc:language>en-US</dc:language>
  <cp:lastModifiedBy>ArraisR</cp:lastModifiedBy>
  <cp:lastPrinted>2005-11-03T00:10:00Z</cp:lastPrinted>
  <dcterms:modified xsi:type="dcterms:W3CDTF">2006-02-06T16:58:00Z</dcterms:modified>
  <cp:revision>7</cp:revision>
  <dc:subject/>
  <dc:title>RELATING TO COLLEAGUES:</dc:title>
</cp:coreProperties>
</file>