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3429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  <w:szCs w:val="52"/>
                              </w:rPr>
                              <w:t>Spiritu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>Gift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pperplate Gothic Light"/>
                                <w:b w:val="false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By Birthe Ken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6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  <w:szCs w:val="52"/>
                        </w:rPr>
                        <w:t>Spiritu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>Gift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Copperplate Gothic Light"/>
                          <w:b w:val="false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 w:val="false"/>
                          <w:sz w:val="44"/>
                          <w:szCs w:val="44"/>
                        </w:rPr>
                        <w:t>By Birthe Ke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6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</w:rPr>
                              <w:t xml:space="preserve">Spiritu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Bold" w:hAnsi="Copperplate Gothic Bold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  <w:szCs w:val="52"/>
                              </w:rPr>
                              <w:t>Gif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</w:rPr>
                        <w:t xml:space="preserve">Spiritu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Bold" w:hAnsi="Copperplate Gothic Bold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  <w:szCs w:val="52"/>
                        </w:rPr>
                        <w:t>Gif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pirituial Gif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pirituial Gif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35:00Z</dcterms:created>
  <dc:creator>strahlem</dc:creator>
  <dc:description/>
  <cp:keywords/>
  <dc:language>en-US</dc:language>
  <cp:lastModifiedBy>ArraisR</cp:lastModifiedBy>
  <dcterms:modified xsi:type="dcterms:W3CDTF">2006-03-17T14:34:00Z</dcterms:modified>
  <cp:revision>8</cp:revision>
  <dc:subject/>
  <dc:title> </dc:title>
</cp:coreProperties>
</file>