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able of Conten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roduction……………………………………………………………………………..</w:t>
        <w:tab/>
        <w:t>2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Fourfold Ministry of the Holy Spirit………………………………………………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is a Spiritual Gift…………………………………………………………………..</w:t>
        <w:tab/>
        <w:t>7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When Do We Receive our Gift of Ministry………………………………………….</w:t>
        <w:tab/>
        <w:t>8</w:t>
        <w:tab/>
        <w:tab/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We Identify Our Gifts…………………………………………………………….</w:t>
        <w:tab/>
        <w:t>9</w:t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  <w:u w:val="dotted"/>
        </w:rPr>
      </w:pPr>
      <w:r>
        <w:rPr>
          <w:rFonts w:cs="Century Gothic" w:ascii="Century Gothic" w:hAnsi="Century Gothic"/>
        </w:rPr>
        <w:t>Spiritual Gifts Inventory…………………………………………………………………</w:t>
        <w:tab/>
        <w:t>10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  <w:u w:val="dotted"/>
        </w:rPr>
      </w:pPr>
      <w:r>
        <w:rPr>
          <w:rFonts w:cs="Century Gothic" w:ascii="Century Gothic" w:hAnsi="Century Gothic"/>
          <w:u w:val="dotted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ork Groups……………………………………………………………………………..</w:t>
        <w:tab/>
        <w:t>10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ift description and Worksheets……………………………………………………..</w:t>
        <w:tab/>
        <w:t>10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oup Work Activity……………………………………………………………………</w:t>
        <w:tab/>
        <w:t>11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veloping our Gifts……………………………………………………………………</w:t>
        <w:tab/>
        <w:t>11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ibliography………………………………………………………………………………</w:t>
        <w:tab/>
        <w:t>14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8:21:00Z</dcterms:created>
  <dc:creator>ArraisR</dc:creator>
  <dc:description/>
  <cp:keywords/>
  <dc:language>en-US</dc:language>
  <cp:lastModifiedBy>ArraisR</cp:lastModifiedBy>
  <dcterms:modified xsi:type="dcterms:W3CDTF">2006-03-17T14:39:00Z</dcterms:modified>
  <cp:revision>2</cp:revision>
  <dc:subject/>
  <dc:title>Table of Contents</dc:title>
</cp:coreProperties>
</file>