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andou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iritual Gif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 STATEMENTS ON SPIRITUAL GIFT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a statement for you i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ways false, or does not apply, circle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ten false, circle 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asionally true and occasionally false, circle 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ten true, circle 4</w:t>
      </w:r>
    </w:p>
    <w:p>
      <w:pPr>
        <w:pStyle w:val="Normal"/>
        <w:rPr/>
      </w:pPr>
      <w:r>
        <w:rPr>
          <w:rFonts w:cs="Century Gothic" w:ascii="Century Gothic" w:hAnsi="Century Gothic"/>
        </w:rPr>
        <w:t>Always true, circle 5</w:t>
        <w:tab/>
        <w:tab/>
        <w:tab/>
        <w:tab/>
        <w:tab/>
        <w:tab/>
        <w:tab/>
        <w:t xml:space="preserve">        False        Tr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2pt" to="479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55"/>
        <w:gridCol w:w="1620"/>
      </w:tblGrid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really enjoy teach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like asking people to give their hearts to Jes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meet people who need “a helping hand” I help the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counsel people who are troubled, I sense they feel comforte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am the teacher I don’t shrink from making the tough decis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enjoy studying in preparation to teach (for example a Bible class at church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know someone needs spiritual help, I arrange for them to get to churc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meet people in need, I spontaneously try to help the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counsel people, I can predict the results of their opt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lead out, I don’t hesitate to delegate responsibilit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teach a class, the members tell me I make the Bible pla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work with people who need to make a decision for Jesus, I spend much time praying for the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go out of my way to help the handicappe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counsel people I can help them identify their opt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bring order to complex organizational problem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 teach, the members of the class tell me they feel drawn closer to Jes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cause I’m always looking for people to lead to Jesus, I try to make visitors at church feel welcom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give generously to people who can’t provide for themselv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people seek my counsel, I can discover the reason for their problem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I’m a leader, I consider integrity more important than popularit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2  3  4  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90" w:space="180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90" w:space="180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7290" w:space="180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NSTRUCTION FOR COMPLE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ach square is identified with a letter from A through to T. In the 'A' square write the number you circled for statement A  (i.e. write 1, 2, 3, 4 or 5). In the 'B' square, write the number you circled for the B statement. Continue until you have placed a number in each square. See example below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ampl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90"/>
        <w:gridCol w:w="1800"/>
        <w:gridCol w:w="1890"/>
        <w:gridCol w:w="1980"/>
        <w:gridCol w:w="1890"/>
      </w:tblGrid>
      <w:tr>
        <w:trPr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w total the five columns. The total scores will be between 4 and 20. The column with the highest score represents the area of your probable giftednes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</w:t>
            </w:r>
            <w:r>
              <w:rPr>
                <w:rFonts w:cs="Century Gothic" w:ascii="Century Gothic" w:hAnsi="Century Gothic"/>
              </w:rPr>
              <w:t>1 Teach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</w:t>
            </w:r>
            <w:r>
              <w:rPr>
                <w:rFonts w:cs="Century Gothic" w:ascii="Century Gothic" w:hAnsi="Century Gothic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epherding/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ngelizing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</w:t>
            </w:r>
            <w:r>
              <w:rPr>
                <w:rFonts w:cs="Century Gothic" w:ascii="Century Gothic" w:hAnsi="Century Gothic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por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</w:t>
            </w:r>
            <w:r>
              <w:rPr>
                <w:rFonts w:cs="Century Gothic" w:ascii="Century Gothic" w:hAnsi="Century Gothic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nselo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</w:t>
            </w:r>
            <w:r>
              <w:rPr>
                <w:rFonts w:cs="Century Gothic" w:ascii="Century Gothic" w:hAnsi="Century Gothic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adershi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rFonts w:cs="Arial" w:ascii="Arial" w:hAnsi="Arial"/>
        <w:sz w:val="18"/>
        <w:szCs w:val="18"/>
      </w:rPr>
      <w:t>Level 3</w:t>
      <w:tab/>
    </w:r>
    <w:r>
      <w:rPr>
        <w:rFonts w:cs="Arial" w:ascii="Arial" w:hAnsi="Arial"/>
        <w:i/>
        <w:sz w:val="18"/>
        <w:szCs w:val="18"/>
      </w:rPr>
      <w:t>Spiritual Gifts Handouts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0" w:leader="none"/>
      </w:tabs>
      <w:rPr/>
    </w:pPr>
    <w:r>
      <w:rPr>
        <w:rFonts w:cs="Arial" w:ascii="Arial" w:hAnsi="Arial"/>
        <w:sz w:val="18"/>
        <w:szCs w:val="18"/>
        <w:u w:val="single"/>
      </w:rPr>
      <w:t>Women’s Ministries</w:t>
      <w:tab/>
      <w:t>Leadership Certification Program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05:00Z</dcterms:created>
  <dc:creator>strahlem</dc:creator>
  <dc:description/>
  <cp:keywords/>
  <dc:language>en-US</dc:language>
  <cp:lastModifiedBy>Ardis Stenbakken</cp:lastModifiedBy>
  <dcterms:modified xsi:type="dcterms:W3CDTF">2005-12-01T17:11:00Z</dcterms:modified>
  <cp:revision>8</cp:revision>
  <dc:subject/>
  <dc:title>20 STATEMENTS ON SPIRITUAL GIFTS</dc:title>
</cp:coreProperties>
</file>