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0</wp:posOffset>
                </wp:positionV>
                <wp:extent cx="33147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omen’s Roles in E.G. White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 w:val="false"/>
                                <w:sz w:val="44"/>
                                <w:szCs w:val="44"/>
                              </w:rPr>
                              <w:t>Cindy Tutsch &amp; Laura Wibber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3pt;mso-wrap-distance-left:9.05pt;mso-wrap-distance-right:9.05pt;mso-wrap-distance-top:0pt;mso-wrap-distance-bottom:0pt;margin-top:46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omen’s Roles in E.G. White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44"/>
                          <w:szCs w:val="44"/>
                        </w:rPr>
                      </w:pPr>
                      <w:r>
                        <w:rPr>
                          <w:b w:val="false"/>
                          <w:sz w:val="44"/>
                          <w:szCs w:val="44"/>
                        </w:rPr>
                        <w:t>Cindy Tutsch &amp; Laura Wibber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8458200</wp:posOffset>
                </wp:positionV>
                <wp:extent cx="4457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Presenter’s Scri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66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Presenter’s Scr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0</wp:posOffset>
                </wp:positionV>
                <wp:extent cx="34290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Women’s Roles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 E.G. Wh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46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Women’s Roles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in E.G. 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8458200</wp:posOffset>
                </wp:positionV>
                <wp:extent cx="17145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6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0</wp:posOffset>
                </wp:positionV>
                <wp:extent cx="3200400" cy="1485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omen’s Roles in E.G. Wh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46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omen’s Roles in E.G. 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8458200</wp:posOffset>
                </wp:positionV>
                <wp:extent cx="17145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6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Stencil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pperplate Gothic Light" w:hAnsi="Copperplate Gothic Light" w:cs="Copperplate Gothic Light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0:07:00Z</dcterms:created>
  <dc:creator>strahlem</dc:creator>
  <dc:description/>
  <cp:keywords/>
  <dc:language>en-US</dc:language>
  <cp:lastModifiedBy>ArraisR</cp:lastModifiedBy>
  <dcterms:modified xsi:type="dcterms:W3CDTF">2006-02-06T18:33:00Z</dcterms:modified>
  <cp:revision>5</cp:revision>
  <dc:subject/>
  <dc:title> </dc:title>
</cp:coreProperties>
</file>