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able of Conte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lcome ………………………………………………………………………………..</w:t>
        <w:tab/>
        <w:t>2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Need of Women…………………………………………………………………..</w:t>
        <w:tab/>
        <w:t>2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Christian Woman…………………………………………………………………..</w:t>
        <w:tab/>
        <w:t>5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Mission to the Family……………………………………………………………………</w:t>
        <w:tab/>
        <w:t>9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ssion to the World…………………………………………………………………….</w:t>
        <w:tab/>
        <w:t>13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  <w:u w:val="dotted"/>
        </w:rPr>
      </w:pPr>
      <w:r>
        <w:rPr>
          <w:rFonts w:cs="Century Gothic" w:ascii="Century Gothic" w:hAnsi="Century Gothic"/>
        </w:rPr>
        <w:t>Ellen White’s Own Example…………………………………………………………...</w:t>
        <w:tab/>
        <w:t>18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  <w:u w:val="dotted"/>
        </w:rPr>
      </w:pPr>
      <w:r>
        <w:rPr>
          <w:rFonts w:cs="Century Gothic" w:ascii="Century Gothic" w:hAnsi="Century Gothic"/>
          <w:u w:val="dotted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clusion………………………………………………………………………………..</w:t>
        <w:tab/>
        <w:t>19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7:40:00Z</dcterms:created>
  <dc:creator>strahlem</dc:creator>
  <dc:description/>
  <cp:keywords/>
  <dc:language>en-US</dc:language>
  <cp:lastModifiedBy>ArraisR</cp:lastModifiedBy>
  <cp:lastPrinted>2006-01-23T12:02:00Z</cp:lastPrinted>
  <dcterms:modified xsi:type="dcterms:W3CDTF">2006-03-20T14:43:00Z</dcterms:modified>
  <cp:revision>7</cp:revision>
  <dc:subject/>
  <dc:title>Women’s Roles in E</dc:title>
</cp:coreProperties>
</file>