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About the Author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Cindy Tutsch is currently an Associate Director of the Ellen G. White Estate at the General Conference of Seventh-Day Adventists in Silver Spring, MD.  Her position includes promoting an enthusiasm and understanding for Ellen White among youth and young adults worldwi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astor Tutsch has been involved in youth ministry and evangelism for 33 years, as youth pastor, Bible teacher, lay ministries coordinator, and conference youth director.  She initiated Youth Challenge in North America, an evangelistic outreach that uses teens to teach Bible studies and Revelation Seminars, do service projects for the community, and distribute gospel literature door to door.  Pastor Tutsch is currently a doctoral candidate at the Andrews University  Seventh-day Adventist Theological Seminary.  She is the recipient of several awards for excellence in ministry and teaching.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he and her husband, Ulrich, have three young adult children.  She enjoys her pets and participating in outdoor recre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rPr>
      </w:pPr>
      <w:r>
        <w:rPr>
          <w:rFonts w:cs="Century Gothic" w:ascii="Century Gothic" w:hAnsi="Century Gothic"/>
        </w:rPr>
        <w:t xml:space="preserve">Laura Wibberding comes from the Pacific Northwest but now lives and works in Pennsylvania with her pastor husband, James. She holds a Master's Degree in Religion and Church History from the Andrews University Theological Seminary in Michigan.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06:00Z</dcterms:created>
  <dc:creator>ArraisR</dc:creator>
  <dc:description/>
  <cp:keywords/>
  <dc:language>en-US</dc:language>
  <cp:lastModifiedBy>ArraisR</cp:lastModifiedBy>
  <dcterms:modified xsi:type="dcterms:W3CDTF">2006-01-23T19:58:00Z</dcterms:modified>
  <cp:revision>3</cp:revision>
  <dc:subject/>
  <dc:title>About the Authors:</dc:title>
</cp:coreProperties>
</file>