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ble of Contents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b/>
          <w:b/>
          <w:sz w:val="28"/>
          <w:szCs w:val="28"/>
          <w:u w:val="dotted"/>
        </w:rPr>
      </w:pPr>
      <w:r>
        <w:rPr>
          <w:rFonts w:cs="Century Gothic" w:ascii="Century Gothic" w:hAnsi="Century Gothic"/>
          <w:b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u w:val="dotted"/>
        </w:rPr>
      </w:pPr>
      <w:r>
        <w:rPr>
          <w:rFonts w:cs="Century Gothic" w:ascii="Century Gothic" w:hAnsi="Century Gothic"/>
          <w:u w:val="dotted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e to Presenters………………………………………………………………………</w:t>
        <w:tab/>
        <w:t>2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……………………………………………………………………………...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mily Violence…………………………………………………………………………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xual Abuse…………………………………………………………………………….</w:t>
        <w:tab/>
        <w:t>5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fe Abuse……………………………………………………………………………….</w:t>
        <w:tab/>
        <w:t>6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ld Abuse……………………………………………………………………………..</w:t>
        <w:tab/>
        <w:t>7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o to Turn to in Issues of Family Violence………………………………………..</w:t>
        <w:tab/>
        <w:t>9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rness in the Work Place…………………………………………………………….</w:t>
        <w:tab/>
        <w:t>10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entury Gothic" w:ascii="Century Gothic" w:hAnsi="Century Gothic"/>
        </w:rPr>
        <w:t>Sexual Harassment……………………………………………………………………..</w:t>
        <w:tab/>
        <w:t>10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entury Gothic" w:ascii="Century Gothic" w:hAnsi="Century Gothic"/>
        </w:rPr>
        <w:t>Questions and Answers about Sexual Harassment………………………………</w:t>
        <w:tab/>
        <w:t>11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entury Gothic" w:ascii="Century Gothic" w:hAnsi="Century Gothic"/>
        </w:rPr>
        <w:t>Rape………………………………………………………………………………………</w:t>
        <w:tab/>
        <w:t>12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entury Gothic" w:ascii="Century Gothic" w:hAnsi="Century Gothic"/>
        </w:rPr>
        <w:t>What Does the SDA Church Says about Family Violence, Sexual Harassment or Rape……………………………………………………………………</w:t>
        <w:tab/>
        <w:t>15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entury Gothic" w:ascii="Century Gothic" w:hAnsi="Century Gothic"/>
        </w:rPr>
        <w:t>References……………………………………………………………………………….</w:t>
        <w:tab/>
        <w:t>17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entury Gothic" w:ascii="Century Gothic" w:hAnsi="Century Gothic"/>
        </w:rPr>
        <w:t>Web Sites…………………………………………………………………………………</w:t>
        <w:tab/>
        <w:t>17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39:00Z</dcterms:created>
  <dc:creator>ArraisR</dc:creator>
  <dc:description/>
  <cp:keywords/>
  <dc:language>en-US</dc:language>
  <cp:lastModifiedBy>ArraisR</cp:lastModifiedBy>
  <dcterms:modified xsi:type="dcterms:W3CDTF">2006-03-17T14:51:00Z</dcterms:modified>
  <cp:revision>9</cp:revision>
  <dc:subject/>
  <dc:title>WOMEN’S SOCIAL AND LEGAL ISSUES</dc:title>
</cp:coreProperties>
</file>