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3886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men’s Social and Legal Iss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 xml:space="preserve">by Glenda-mae Gree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46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men’s Social and Legal Iss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 xml:space="preserve">by Glenda-mae Gree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458200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6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men’s Social and Legal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men’s Social and Legal 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men’s Social and Legal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men’s Social and Legal 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58:00Z</dcterms:created>
  <dc:creator>strahlem</dc:creator>
  <dc:description/>
  <cp:keywords/>
  <dc:language>en-US</dc:language>
  <cp:lastModifiedBy>ArraisR</cp:lastModifiedBy>
  <cp:lastPrinted>2005-10-27T13:57:00Z</cp:lastPrinted>
  <dcterms:modified xsi:type="dcterms:W3CDTF">2006-03-21T19:19:00Z</dcterms:modified>
  <cp:revision>4</cp:revision>
  <dc:subject/>
  <dc:title> </dc:title>
</cp:coreProperties>
</file>