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Myrna Tetz, recently retired as Managing Editor of the Adventist Review, was Vice President for Advancement at Canadian University College in Alberta, Canada, Communications and Health Departments Director at the British Columbia Conference, girls’ dean at Little Creek Academy in Tennessee, a teacher, and secretary. She is married to Bob Tetz, a retired minister. They have two children and three grandchildren. She has compiled a book entitled “We can Keep Them in the Church.”</w:t>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03:00Z</dcterms:created>
  <dc:creator>strahlem</dc:creator>
  <dc:description/>
  <cp:keywords/>
  <dc:language>en-US</dc:language>
  <cp:lastModifiedBy>ArraisR</cp:lastModifiedBy>
  <dcterms:modified xsi:type="dcterms:W3CDTF">2006-02-01T18:47:00Z</dcterms:modified>
  <cp:revision>4</cp:revision>
  <dc:subject/>
  <dc:title>About the Author</dc:title>
</cp:coreProperties>
</file>