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……………………………………………………………………………..</w:t>
        <w:tab/>
        <w:t>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y Should You Write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to Write……………………………………………………………………………</w:t>
        <w:tab/>
        <w:t>4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, Then, Are the Best- Sellers in Church Publishing Houses…………………</w:t>
        <w:tab/>
        <w:t>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 Purposes for Writing……………………………………………………………...</w:t>
        <w:tab/>
        <w:t>8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</w:rPr>
        <w:t>Different Types for Different Purposes……………………………………………….</w:t>
        <w:tab/>
        <w:t>1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  <w:u w:val="dotted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Women’s Ministry Devotional Book Project…………………………………..</w:t>
        <w:tab/>
        <w:t>15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Write Something Editors Will Accept………………………………………</w:t>
        <w:tab/>
        <w:t>1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to do After You Have Written Your Article………………………………….</w:t>
        <w:tab/>
        <w:t>2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 Critical Trends Impacting Christian Publishers Today……………………….</w:t>
        <w:tab/>
        <w:t>21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lusion………………………………………………………………………………..</w:t>
        <w:tab/>
        <w:t>2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ources…………………………………………………………………………………</w:t>
        <w:tab/>
        <w:t>23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57:00Z</dcterms:created>
  <dc:creator>ArraisR</dc:creator>
  <dc:description/>
  <cp:keywords/>
  <dc:language>en-US</dc:language>
  <cp:lastModifiedBy>ArraisR</cp:lastModifiedBy>
  <dcterms:modified xsi:type="dcterms:W3CDTF">2006-03-17T17:36:00Z</dcterms:modified>
  <cp:revision>2</cp:revision>
  <dc:subject/>
  <dc:title>Table of Contents</dc:title>
</cp:coreProperties>
</file>